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欲望与魔力交织的巫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与人心：如何正确理解和运用欲望的力量</w:t>
      </w:r>
      <w:r>
        <w:rPr>
          <w:sz w:val="32"/>
          <w:szCs w:val="32"/>
        </w:rPr>
        <w:t>&lt;/p&gt;&lt;p&gt;&lt;img src="/static-img/VOinMPs2_6EAiBAjuYoPRNA36pZ7hi_b8vp-kgWHGD_enwcQmi4gZkRLHP6ZjYir.png"&gt;&lt;/p&gt;&lt;p&gt;</w:t>
      </w:r>
      <w:r>
        <w:rPr>
          <w:sz w:val="32"/>
          <w:szCs w:val="32"/>
        </w:rPr>
        <w:t>在这个充满诱惑的世界里，欲望是我们内心深处的一种强烈渴望，它驱使我们追求美好、成功和幸福。然而，当这种渴望超越了理性的边界时，它就可能演变成一种负面的力量，导致人们做出自毁性决策，这就是所谓的“欲魔”。在这篇文章中，我们将探讨如何正确理解和运用欲望的力量，以及当它变成“欲魔”时，人们应该采取什么样的措施来摆脱其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曾经有一个名叫李明的人，他是一个普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职员，但他对高薪工作产生了极大的向往。他认为只有当自己升到高级管理层的时候，他才能够体验到真正的人生意义。为了达到这一目标，他不惜一切代价学习各种技能，不顾健康，每天加班加点。但随着时间的推移，他发现自己的身体状况恶化，却没有得到预期中的提升。这时候，“欲魔”已经完全控制了他的行为。</w:t>
      </w:r>
      <w:r>
        <w:rPr>
          <w:sz w:val="32"/>
          <w:szCs w:val="32"/>
        </w:rPr>
        <w:t>&lt;/p&gt;&lt;p&gt;&lt;img src="/static-img/cVeF9IzBoDDQ09rXPHWt6tA36pZ7hi_b8vp-kgWHGD9_h9ef9rrCv9zHeL1_rjvq5acJikxlbe3uLbHzKYyDiXypGm85sXXK7sQSQ_GAn-z_eu8Osk86sX6vYa_selSKYl2omKnHiGleUXNl5GrVlBx7PIu3xD9gm6jeOvWyNmJiQacM415CxQVAGdlwPuNMoaYzVUANIkbeuUT5xGRROQ.png"&gt;&lt;/p&gt;&lt;p&gt;</w:t>
      </w:r>
      <w:r>
        <w:rPr>
          <w:sz w:val="32"/>
          <w:szCs w:val="32"/>
        </w:rPr>
        <w:t>接下来，让我们看看何为正确理解并运用“欲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目标：每个人都有不同的梦想和愿景，但这些愿景必须是现实可行且符合个人价值观和生活原则的。当我们的目标被实际情况所限制时，我们就需要调整我们的期待，以免成为“欲魔”的牺牲品。</w:t>
      </w:r>
      <w:r>
        <w:rPr>
          <w:sz w:val="32"/>
          <w:szCs w:val="32"/>
        </w:rPr>
        <w:t>&lt;/p&gt;&lt;p&gt;&lt;img src="/static-img/87JYWLtvcrivNGQCNbT4k9A36pZ7hi_b8vp-kgWHGD9_h9ef9rrCv9zHeL1_rjvq5acJikxlbe3uLbHzKYyDiXypGm85sXXK7sQSQ_GAn-z_eu8Osk86sX6vYa_selSKYl2omKnHiGleUXNl5GrVlBx7PIu3xD9gm6jeOvWyNmJiQacM415CxQVAGdlwPuNMoaYzVUANIkbeuUT5xGRROQ.png"&gt;&lt;/p&gt;&lt;p&gt;</w:t>
      </w:r>
      <w:r>
        <w:rPr>
          <w:sz w:val="32"/>
          <w:szCs w:val="32"/>
        </w:rPr>
        <w:t>学会放手：有些事物或许看似非常吸引人，但它们可能并不适合你或你的生活方式。在某些情况下，放弃那些不必要地激发你“欲魔”的东西，是保持平衡的心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周围的人可以提供帮助或者建议，比如家人朋友、职业顾问甚至心理咨询师。当你感到内心冲突或者迷茫的时候，他们能给予你宝贵的意见，并帮助你制定更为合理有效的计划。</w:t>
      </w:r>
      <w:r>
        <w:rPr>
          <w:sz w:val="32"/>
          <w:szCs w:val="32"/>
        </w:rPr>
        <w:t>&lt;/p&gt;&lt;p&gt;&lt;img src="/static-img/oU3vyxjG-FO64XkA04s6adA36pZ7hi_b8vp-kgWHGD9_h9ef9rrCv9zHeL1_rjvq5acJikxlbe3uLbHzKYyDiXypGm85sXXK7sQSQ_GAn-z_eu8Osk86sX6vYa_selSKYl2omKnHiGleUXNl5GrVlBx7PIu3xD9gm6jeOvWyNmJiQacM415CxQVAGdlwPuNMoaYzVUANIkbeuUT5xGRROQ.png"&gt;&lt;/p&gt;&lt;p&gt;</w:t>
      </w:r>
      <w:r>
        <w:rPr>
          <w:sz w:val="32"/>
          <w:szCs w:val="32"/>
        </w:rPr>
        <w:t>培养自我认识：了解自己的弱点与优势是非常重要的一步。当你的内心的声音告诉你去追逐一些无关紧要的事情时，你应该意识到这是“你”的声音还是外界环境造成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头看那位李明的情况。他最终意识到了自己过度投入工作带来的负面影响，对于自己进行了一场彻底的心灵洗礼。他重新评估了自己的价值观，将工作作为实现个人发展的手段，而不是唯一目的，从而找到了更加均衡的人生平衡。通过这样的转变，他不仅解决了过去的问题，还学会了如何更智慧地利用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塑造个人的未来。</w:t>
      </w:r>
      <w:r>
        <w:rPr>
          <w:sz w:val="32"/>
          <w:szCs w:val="32"/>
        </w:rPr>
        <w:t>&lt;/p&gt;&lt;p&gt;&lt;img src="/static-img/PmfMqzKLWfAZAJmMZc43i9A36pZ7hi_b8vp-kgWHGD9_h9ef9rrCv9zHeL1_rjvq5acJikxlbe3uLbHzKYyDiXypGm85sXXK7sQSQ_GAn-z_eu8Osk86sX6vYa_selSKYl2omKnHiGleUXNl5GrVlBx7PIu3xD9gm6jeOvWyNmJiQacM415CxQVAGdlwPuNMoaYzVUANIkbeuUT5xGRROQ.jpeg"&gt;&lt;/p&gt;&lt;p&gt;</w:t>
      </w:r>
      <w:r>
        <w:rPr>
          <w:sz w:val="32"/>
          <w:szCs w:val="32"/>
        </w:rPr>
        <w:t>总之，“欲魔”是一种双刃剑，只有当它被恰当地引导并控制住的时候，它才能成为通往成功之路上的助力，而不是阻碍。如果你感觉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在变得越来越像魔法般不可抗拒，那么现在就开始思考如何让它们回到正轨吧！</w:t>
      </w:r>
      <w:r>
        <w:rPr>
          <w:sz w:val="32"/>
          <w:szCs w:val="32"/>
        </w:rPr>
        <w:t>&lt;/p&gt;&lt;p&gt;&lt;a href = "/doc/912982-</w:t>
      </w:r>
      <w:r>
        <w:rPr>
          <w:sz w:val="32"/>
          <w:szCs w:val="32"/>
        </w:rPr>
        <w:t>欲魔欲望与魔力交织的巫术世界</w:t>
      </w:r>
      <w:r>
        <w:rPr>
          <w:sz w:val="32"/>
          <w:szCs w:val="32"/>
        </w:rPr>
        <w:t>.doc" rel="alternate" download="912982-</w:t>
      </w:r>
      <w:r>
        <w:rPr>
          <w:sz w:val="32"/>
          <w:szCs w:val="32"/>
        </w:rPr>
        <w:t>欲魔欲望与魔力交织的巫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