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人猪交互</w:t>
      </w:r>
      <w:r>
        <w:rPr>
          <w:sz w:val="48"/>
          <w:szCs w:val="48"/>
        </w:rPr>
        <w:t>MOUSE</w:t>
      </w:r>
      <w:r>
        <w:rPr>
          <w:sz w:val="48"/>
          <w:szCs w:val="48"/>
        </w:rPr>
        <w:t>农场畜牧与科技的奇妙融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景如画的乡村边缘，有一片被称为“人猪交互</w:t>
      </w:r>
      <w:r>
        <w:rPr>
          <w:sz w:val="32"/>
          <w:szCs w:val="32"/>
        </w:rPr>
        <w:t>MOUSE</w:t>
      </w:r>
      <w:r>
        <w:rPr>
          <w:sz w:val="32"/>
          <w:szCs w:val="32"/>
        </w:rPr>
        <w:t>农场”的特殊土地。在这里，人类与猪群共同生活和工作，创造出了一种前所未有的农业生产模式。这种模式不仅能够提高粮食产量，还能增强环境保护意识，为当地经济带来新的增长点。</w:t>
      </w:r>
      <w:r>
        <w:rPr>
          <w:sz w:val="32"/>
          <w:szCs w:val="32"/>
        </w:rPr>
        <w:t>&lt;/p&gt;&lt;p&gt;&lt;img src="/static-img/ymKNQj_mPJ6XCc9mr6k7sNbsj9BmOlbqNk8Fcf-iZSkcgZyVsL44GslhcN2qG9M0.jpeg"&gt;&lt;/p&gt;&lt;p&gt;</w:t>
      </w:r>
      <w:r>
        <w:rPr>
          <w:sz w:val="32"/>
          <w:szCs w:val="32"/>
        </w:rPr>
        <w:t>第一部分：人猪交互</w:t>
      </w:r>
      <w:r>
        <w:rPr>
          <w:sz w:val="32"/>
          <w:szCs w:val="32"/>
        </w:rPr>
        <w:t>MOUSE</w:t>
      </w:r>
      <w:r>
        <w:rPr>
          <w:sz w:val="32"/>
          <w:szCs w:val="32"/>
        </w:rPr>
        <w:t>农场的概念</w:t>
      </w:r>
      <w:r>
        <w:rPr>
          <w:sz w:val="32"/>
          <w:szCs w:val="32"/>
        </w:rPr>
        <w:t>&lt;/p&gt;&lt;p&gt;</w:t>
      </w:r>
      <w:r>
        <w:rPr>
          <w:sz w:val="32"/>
          <w:szCs w:val="32"/>
        </w:rPr>
        <w:t>人猪交互</w:t>
      </w:r>
      <w:r>
        <w:rPr>
          <w:sz w:val="32"/>
          <w:szCs w:val="32"/>
        </w:rPr>
        <w:t>MOUSE</w:t>
      </w:r>
      <w:r>
        <w:rPr>
          <w:sz w:val="32"/>
          <w:szCs w:val="32"/>
        </w:rPr>
        <w:t>农场是由一位名叫李明的创新型农民倡导的一种新型农业实践。他深知传统农业面临的问题，如资源浪费、环境破坏以及劳动力短缺，因此决定尝试一种完全不同的方法。这不仅仅是一种经营方式，更是一种生活态度，对于未来农业发展具有重要意义。</w:t>
      </w:r>
      <w:r>
        <w:rPr>
          <w:sz w:val="32"/>
          <w:szCs w:val="32"/>
        </w:rPr>
        <w:t>&lt;/p&gt;&lt;p&gt;&lt;img src="/static-img/MnfsmCaXL3-7rnoHuNEZUdbsj9BmOlbqNk8Fcf-iZSnI95oDLgIAbo5otQdOu8xcFQHNVsrg6xJHbEEBzk07aGQnaFN5f2obux4h6BGKWLOMaXNrF4VyYrYqAUn05rlyMuainb1y7bqLB-WV2RQrN8nnb3HkThZzBXATrkN9DZ39_SsHxFqTbMDYB_WrVd2pACBZKbSznKayPt4Fx4OR07WcfCSX5QcLMqslc46Fnyg.jpeg"&gt;&lt;/p&gt;&lt;p&gt;</w:t>
      </w:r>
      <w:r>
        <w:rPr>
          <w:sz w:val="32"/>
          <w:szCs w:val="32"/>
        </w:rPr>
        <w:t>第二部分：如何实现的人猪交互</w:t>
      </w:r>
      <w:r>
        <w:rPr>
          <w:sz w:val="32"/>
          <w:szCs w:val="32"/>
        </w:rPr>
        <w:t>&lt;/p&gt;&lt;p&gt;</w:t>
      </w:r>
      <w:r>
        <w:rPr>
          <w:sz w:val="32"/>
          <w:szCs w:val="32"/>
        </w:rPr>
        <w:t>在这个农场中，人类和猪群之间建立起了合作关系。人们负责提供高科技设备和管理知识，而猪则以其敏锐的嗅觉帮助识别病虫害并进行控制。通过这种方式，不但提高了作物产量，还大幅减少了化学肥料和杀虫剂的使用，从而保护了土壤质量和水源安全。</w:t>
      </w:r>
      <w:r>
        <w:rPr>
          <w:sz w:val="32"/>
          <w:szCs w:val="32"/>
        </w:rPr>
        <w:t>&lt;/p&gt;&lt;p&gt;&lt;img src="/static-img/Z2b3vKzXy2M16y_1-SCzQdbsj9BmOlbqNk8Fcf-iZSnI95oDLgIAbo5otQdOu8xcFQHNVsrg6xJHbEEBzk07aGQnaFN5f2obux4h6BGKWLOMaXNrF4VyYrYqAUn05rlyMuainb1y7bqLB-WV2RQrN8nnb3HkThZzBXATrkN9DZ39_SsHxFqTbMDYB_WrVd2pACBZKbSznKayPt4Fx4OR07WcfCSX5QcLMqslc46Fnyg.jpeg"&gt;&lt;/p&gt;&lt;p&gt;</w:t>
      </w:r>
      <w:r>
        <w:rPr>
          <w:sz w:val="32"/>
          <w:szCs w:val="32"/>
        </w:rPr>
        <w:t>第三部分：技术支持下的生态平衡</w:t>
      </w:r>
      <w:r>
        <w:rPr>
          <w:sz w:val="32"/>
          <w:szCs w:val="32"/>
        </w:rPr>
        <w:t>&lt;/p&gt;&lt;p&gt;</w:t>
      </w:r>
      <w:r>
        <w:rPr>
          <w:sz w:val="32"/>
          <w:szCs w:val="32"/>
        </w:rPr>
        <w:t>为了更好地利用每一头猪的能力，</w:t>
      </w:r>
      <w:r>
        <w:rPr>
          <w:sz w:val="32"/>
          <w:szCs w:val="32"/>
        </w:rPr>
        <w:t>MOUSE</w:t>
      </w:r>
      <w:r>
        <w:rPr>
          <w:sz w:val="32"/>
          <w:szCs w:val="32"/>
        </w:rPr>
        <w:t>（</w:t>
      </w:r>
      <w:r>
        <w:rPr>
          <w:sz w:val="32"/>
          <w:szCs w:val="32"/>
        </w:rPr>
        <w:t>Modular Organic Unified Sustainable Ecosystem</w:t>
      </w:r>
      <w:r>
        <w:rPr>
          <w:sz w:val="32"/>
          <w:szCs w:val="32"/>
        </w:rPr>
        <w:t>）技术被引入到这个农场中。这些技术包括智能监控系统、自动化灌溉装置等，它们可以根据具体情况调整作物生长条件，使得整个生态系统更加高效且可持续。</w:t>
      </w:r>
      <w:r>
        <w:rPr>
          <w:sz w:val="32"/>
          <w:szCs w:val="32"/>
        </w:rPr>
        <w:t>&lt;/p&gt;&lt;p&gt;&lt;img src="/static-img/Z7vRMnwIeVpBxKvj7YOM29bsj9BmOlbqNk8Fcf-iZSnI95oDLgIAbo5otQdOu8xcFQHNVsrg6xJHbEEBzk07aGQnaFN5f2obux4h6BGKWLOMaXNrF4VyYrYqAUn05rlyMuainb1y7bqLB-WV2RQrN8nnb3HkThZzBXATrkN9DZ39_SsHxFqTbMDYB_WrVd2pACBZKbSznKayPt4Fx4OR07WcfCSX5QcLMqslc46Fnyg.jpeg"&gt;&lt;/p&gt;&lt;p&gt;</w:t>
      </w:r>
      <w:r>
        <w:rPr>
          <w:sz w:val="32"/>
          <w:szCs w:val="32"/>
        </w:rPr>
        <w:t>同时，这里的居民也采用了一些绿色建筑设计，比如屋顶草坪等，以增加生物多样性，并作为天然过滤系统降低城市污染对自然环境的影响。这一切都证明了人类与自然之间可以达成共生的状态，无需牺牲后者的利益就能实现自己的需求。</w:t>
      </w:r>
      <w:r>
        <w:rPr>
          <w:sz w:val="32"/>
          <w:szCs w:val="32"/>
        </w:rPr>
        <w:t>&lt;/p&gt;&lt;p&gt;</w:t>
      </w:r>
      <w:r>
        <w:rPr>
          <w:sz w:val="32"/>
          <w:szCs w:val="32"/>
        </w:rPr>
        <w:t>第四部分：教育与社区建设</w:t>
      </w:r>
      <w:r>
        <w:rPr>
          <w:sz w:val="32"/>
          <w:szCs w:val="32"/>
        </w:rPr>
        <w:t>&lt;/p&gt;&lt;p&gt;&lt;img src="/static-img/JUQ7rsc4XA8sIe-96xdmr9bsj9BmOlbqNk8Fcf-iZSnI95oDLgIAbo5otQdOu8xcFQHNVsrg6xJHbEEBzk07aGQnaFN5f2obux4h6BGKWLOMaXNrF4VyYrYqAUn05rlyMuainb1y7bqLB-WV2RQrN8nnb3HkThZzBXATrkN9DZ39_SsHxFqTbMDYB_WrVd2pACBZKbSznKayPt4Fx4OR07WcfCSX5QcLMqslc46Fnyg.jpeg"&gt;&lt;/p&gt;&lt;p&gt;</w:t>
      </w:r>
      <w:r>
        <w:rPr>
          <w:sz w:val="32"/>
          <w:szCs w:val="32"/>
        </w:rPr>
        <w:t>除了经济上的收益之外，这个项目还培养出了一个健康向上、环保意识强烈的小镇社区。在这里，小学生会学习关于环境保护、生物学等课程，他们通过参与各种科学活动，如观察昆虫习性、研究土壤营养循环等，不但加深了解，也激发他们对自然世界的兴趣。</w:t>
      </w:r>
      <w:r>
        <w:rPr>
          <w:sz w:val="32"/>
          <w:szCs w:val="32"/>
        </w:rPr>
        <w:t>&lt;/p&gt;&lt;p&gt;</w:t>
      </w:r>
      <w:r>
        <w:rPr>
          <w:sz w:val="32"/>
          <w:szCs w:val="32"/>
        </w:rPr>
        <w:t>此外，这里还有许多专业培训班，让来自全国各地的人士来这里学习现代农业科技，以及如何将理论应用到实际操作中。这样做不仅促进了地方经济发展，也为全球推广这种创新模式奠定了基础。</w:t>
      </w:r>
      <w:r>
        <w:rPr>
          <w:sz w:val="32"/>
          <w:szCs w:val="32"/>
        </w:rPr>
        <w:t>&lt;/p&gt;&lt;p&gt;</w:t>
      </w:r>
      <w:r>
        <w:rPr>
          <w:sz w:val="32"/>
          <w:szCs w:val="32"/>
        </w:rPr>
        <w:t>总结来说，“人</w:t>
      </w:r>
      <w:r>
        <w:rPr>
          <w:sz w:val="32"/>
          <w:szCs w:val="32"/>
        </w:rPr>
        <w:t>pig interact MOUSfarm”</w:t>
      </w:r>
      <w:r>
        <w:rPr>
          <w:sz w:val="32"/>
          <w:szCs w:val="32"/>
        </w:rPr>
        <w:t>是一个集体智慧、大数据分析、高科技应用于古老事务的一个奇迹，其成功案例已经吸引着越来越多的人们关注并希望模仿这项革新性的农业实践。而这一切，都始于李明那颗充满梦想的心，以及他对未来世界愿景的一次一次探索。</w:t>
      </w:r>
      <w:r>
        <w:rPr>
          <w:sz w:val="32"/>
          <w:szCs w:val="32"/>
        </w:rPr>
        <w:t>&lt;/p&gt;&lt;p&gt;&lt;a href = "/doc/912984-</w:t>
      </w:r>
      <w:r>
        <w:rPr>
          <w:sz w:val="32"/>
          <w:szCs w:val="32"/>
        </w:rPr>
        <w:t>人猪交互</w:t>
      </w:r>
      <w:r>
        <w:rPr>
          <w:sz w:val="32"/>
          <w:szCs w:val="32"/>
        </w:rPr>
        <w:t>MOUSE</w:t>
      </w:r>
      <w:r>
        <w:rPr>
          <w:sz w:val="32"/>
          <w:szCs w:val="32"/>
        </w:rPr>
        <w:t>农场畜牧与科技的奇妙融合</w:t>
      </w:r>
      <w:r>
        <w:rPr>
          <w:sz w:val="32"/>
          <w:szCs w:val="32"/>
        </w:rPr>
        <w:t>.doc" rel="alternate" download="912984-</w:t>
      </w:r>
      <w:r>
        <w:rPr>
          <w:sz w:val="32"/>
          <w:szCs w:val="32"/>
        </w:rPr>
        <w:t>人猪交互</w:t>
      </w:r>
      <w:r>
        <w:rPr>
          <w:sz w:val="32"/>
          <w:szCs w:val="32"/>
        </w:rPr>
        <w:t>MOUSE</w:t>
      </w:r>
      <w:r>
        <w:rPr>
          <w:sz w:val="32"/>
          <w:szCs w:val="32"/>
        </w:rPr>
        <w:t>农场畜牧与科技的奇妙融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