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的奇迹店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巷尾的奇迹店铺</w:t>
      </w:r>
      <w:r>
        <w:rPr>
          <w:sz w:val="32"/>
          <w:szCs w:val="32"/>
        </w:rPr>
        <w:t>&lt;/p&gt;&lt;p&gt;&lt;img src="/static-img/gI5Hx77IVOlc_xUGy-SWltCkYLodAJ0Tb14uefZmb2AuOXa4pOW8Gkz4ROCOXHH_.jpg"&gt;&lt;/p&gt;&lt;p&gt;</w:t>
      </w:r>
      <w:r>
        <w:rPr>
          <w:sz w:val="32"/>
          <w:szCs w:val="32"/>
        </w:rPr>
        <w:t>在一条繁忙的街道上，隐藏着一个小小的杂货铺。这个杂货铺不大，但却充满了无数令人惊叹的小确幸。它不是那些高档商场里的百货公司，也不是那些装饰得花哨亮丽的大型超市，而是那个小小的、看似普通但实际上藏龙卧虎的地方——史上最牛杂货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出的是它独特的地理位置</w:t>
      </w:r>
      <w:r>
        <w:rPr>
          <w:sz w:val="32"/>
          <w:szCs w:val="32"/>
        </w:rPr>
        <w:t>&lt;/p&gt;&lt;p&gt;&lt;img src="/static-img/E62ueNZF730MeHDsyBLWtNCkYLodAJ0Tb14uefZmb2AK5p_ScsTqAPR_XnsB3vGdDfJhdAqhy0dIKdmHO04AFXOQE9UDs_Ut0fy7_QQfSgk7HOg62jYJQ5wdYv7SR9mu12LMSFKGvhGkWIkU6GxYt6xCFSRINlsrhn-72LanpOpqzHjQCpuEwqYfZxermfxUJhyPZ2hSkxtcO8sAK8Ujug.jpg"&gt;&lt;/p&gt;&lt;p&gt;</w:t>
      </w:r>
      <w:r>
        <w:rPr>
          <w:sz w:val="32"/>
          <w:szCs w:val="32"/>
        </w:rPr>
        <w:t>这家杂货铺位于城市中心的一条人流量巨大的步行街边缘，它既不在繁华地带，也不在偏僻角落，恰到好处地吸引着流动的人群。当你走进这个门庭若市的小店时，你会发现这里并没有大排列的商品，而是按照种类分区，每个区域都布置得井井有条，给人一种温馨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各种各样的生活用品</w:t>
      </w:r>
      <w:r>
        <w:rPr>
          <w:sz w:val="32"/>
          <w:szCs w:val="32"/>
        </w:rPr>
        <w:t>&lt;/p&gt;&lt;p&gt;&lt;img src="/static-img/47ueOKLEBK_GaOT-47nTadCkYLodAJ0Tb14uefZmb2AK5p_ScsTqAPR_XnsB3vGdDfJhdAqhy0dIKdmHO04AFXOQE9UDs_Ut0fy7_QQfSgk7HOg62jYJQ5wdYv7SR9mu12LMSFKGvhGkWIkU6GxYt6xCFSRINlsrhn-72LanpOpqzHjQCpuEwqYfZxermfxUJhyPZ2hSkxtcO8sAK8Ujug.jpg"&gt;&lt;/p&gt;&lt;p&gt;</w:t>
      </w:r>
      <w:r>
        <w:rPr>
          <w:sz w:val="32"/>
          <w:szCs w:val="32"/>
        </w:rPr>
        <w:t>从日常所需的小菜肴到罕见的进口食品，从新鲜蔬菜到手工制成的小吃，这里几乎能找到你需要的一切。在这里，你可以轻松找到自己寻找已久的情侣巧克力，还可以尝试一些外国风味的小食物，比如日本海苔卷或者意大利奶酪面包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亲切周到的</w:t>
      </w:r>
      <w:r>
        <w:rPr>
          <w:sz w:val="32"/>
          <w:szCs w:val="32"/>
        </w:rPr>
        <w:t>&lt;/p&gt;&lt;p&gt;&lt;img src="/static-img/FAdp_AOx-4JZzU7cRwQ2mdCkYLodAJ0Tb14uefZmb2AK5p_ScsTqAPR_XnsB3vGdDfJhdAqhy0dIKdmHO04AFXOQE9UDs_Ut0fy7_QQfSgk7HOg62jYJQ5wdYv7SR9mu12LMSFKGvhGkWIkU6GxYt6xCFSRINlsrhn-72LanpOpqzHjQCpuEwqYfZxermfxUJhyPZ2hSkxtcO8sAK8Ujug.jpg"&gt;&lt;/p&gt;&lt;p&gt;</w:t>
      </w:r>
      <w:r>
        <w:rPr>
          <w:sz w:val="32"/>
          <w:szCs w:val="32"/>
        </w:rPr>
        <w:t>每当顾客进入这家杂货铺，他们总能感受到店主对待每一位顾客一样尊重和热情。他们总是愿意耐心解答疑惑，无论顾客问什么问题，都会耐心回答，并且如果有可能还会推荐更好的选择。这份细腻和周到的服务，让人们愿意再次回到这个地方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产品让人印象深刻</w:t>
      </w:r>
      <w:r>
        <w:rPr>
          <w:sz w:val="32"/>
          <w:szCs w:val="32"/>
        </w:rPr>
        <w:t>&lt;/p&gt;&lt;p&gt;&lt;img src="/static-img/em7pMwUPaqa8AVt6c8wS_dCkYLodAJ0Tb14uefZmb2AK5p_ScsTqAPR_XnsB3vGdDfJhdAqhy0dIKdmHO04AFXOQE9UDs_Ut0fy7_QQfSgk7HOg62jYJQ5wdYv7SR9mu12LMSFKGvhGkWIkU6GxYt6xCFSRINlsrhn-72LanpOpqzHjQCpuEwqYfZxermfxUJhyPZ2hSkxtcO8sAK8Ujug.jpg"&gt;&lt;/p&gt;&lt;p&gt;</w:t>
      </w:r>
      <w:r>
        <w:rPr>
          <w:sz w:val="32"/>
          <w:szCs w:val="32"/>
        </w:rPr>
        <w:t>除了日常商品外，这家杂货铺还有一些特色产品，比如自制的手工饼干、精选的手工糖果以及一些本地农民制作的手工蜂蜜等。这些特色产品不仅品质优良，而且价格合理，使得许多消费者成了它忠实的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活动增加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顾客，这家杂货铺定期举办各种促销活动，比如打折季、免费品鉴日或者是与知名厨师合作做餐点等。这样的活动让很多居民乐于参与，不仅能够享受美食，还能结识新的朋友，有助于增强社区间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这家杂货铺也开始采取措施减少浪费。在购买商品时，他们鼓励客户用塑料袋购物车而非一次性塑料袋；同时，他们还设立了回收站，对回收来的纸张、塑料瓶等进行分类处理，最终转化为可持续资源使用。此举赢得了众多环保爱好者的赞誉，同时也激励了更多企业关注绿色循环经济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活力的环境中，那个被称为“史上最牛杂货”的地方成为了大家口中的传奇故事之一。而对于那些经常光临此地的人来说，它不过是一段熟悉而温暖的情谊，一段关于寻找生活美学与快乐的地方探索之旅。但对于初次来访者来说，它则是一个值得探索和体验的地方，是那份来自街头巷尾传递过来的温暖和信任的一个缩影。</w:t>
      </w:r>
      <w:r>
        <w:rPr>
          <w:sz w:val="32"/>
          <w:szCs w:val="32"/>
        </w:rPr>
        <w:t>&lt;/p&gt;&lt;p&gt;&lt;a href = "/doc/913033-</w:t>
      </w:r>
      <w:r>
        <w:rPr>
          <w:sz w:val="32"/>
          <w:szCs w:val="32"/>
        </w:rPr>
        <w:t>街头巷尾的奇迹店铺</w:t>
      </w:r>
      <w:r>
        <w:rPr>
          <w:sz w:val="32"/>
          <w:szCs w:val="32"/>
        </w:rPr>
        <w:t>.doc" rel="alternate" download="913033-</w:t>
      </w:r>
      <w:r>
        <w:rPr>
          <w:sz w:val="32"/>
          <w:szCs w:val="32"/>
        </w:rPr>
        <w:t>街头巷尾的奇迹店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