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姜可的全真番外篇百度网盘无需付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阅读姜可全文番外？</w:t>
      </w:r>
      <w:r>
        <w:rPr>
          <w:sz w:val="32"/>
          <w:szCs w:val="32"/>
        </w:rPr>
        <w:t>&lt;/p&gt;&lt;p&gt;&lt;img src="/static-img/dvM6S1vWF-6RdjTOcLPBsNmdMhdOwJGyY5Fblc3It_vUhts2zgdo60PCngw8ANgF.png"&gt;&lt;/p&gt;&lt;p&gt;</w:t>
      </w:r>
      <w:r>
        <w:rPr>
          <w:sz w:val="32"/>
          <w:szCs w:val="32"/>
        </w:rPr>
        <w:t>在小说的世界里，角色的深度和复杂性往往是读者追求的主要目标。姜可作为一个鲜活的人物，她的故事不仅仅局限于原著中所描绘的线索，而是有着更多未被揭露的情感和事件。在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》这本书中，我们将一同探索她的内心世界，了解她为何会走上那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姜可这个角色？</w:t>
      </w:r>
      <w:r>
        <w:rPr>
          <w:sz w:val="32"/>
          <w:szCs w:val="32"/>
        </w:rPr>
        <w:t>&lt;/p&gt;&lt;p&gt;&lt;img src="/static-img/5RUjEt5dUj1Aekp9Cm-_SdmdMhdOwJGyY5Fblc3It_tnzuqHs3huoc1T0BcyQBEu.jpg"&gt;&lt;/p&gt;&lt;p&gt;</w:t>
      </w:r>
      <w:r>
        <w:rPr>
          <w:sz w:val="32"/>
          <w:szCs w:val="32"/>
        </w:rPr>
        <w:t>在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》中，作者通过详尽而细腻的描述，让我们能够更好地理解这个人物。她不是一个完美无缺的人物，而是一个充满矛盾、有着自己的思想和情感的人。在这里，我们可以看到她从出生至今的一系列经历，这些经历塑造了她现在的样子，也预示着她未来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背景会塑造出这样的人物？</w:t>
      </w:r>
      <w:r>
        <w:rPr>
          <w:sz w:val="32"/>
          <w:szCs w:val="32"/>
        </w:rPr>
        <w:t>&lt;/p&gt;&lt;p&gt;&lt;img src="/static-img/c9E53Uq_pa4z1LIs19w3GNmdMhdOwJGyY5Fblc3It_tnzuqHs3huoc1T0BcyQBEu.jpg"&gt;&lt;/p&gt;&lt;p&gt;</w:t>
      </w:r>
      <w:r>
        <w:rPr>
          <w:sz w:val="32"/>
          <w:szCs w:val="32"/>
        </w:rPr>
        <w:t>为了更好地理解姜可这个角色，我们需要知道她的背景。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》提供了一种独特的视角，它让我们能够看到那些不曾公开的情节。这些情节包括了她的成长过程、与他人的互动以及对周围环境影响等。这一切都构成了她成为今天那个人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阅读这种类型的小说？</w:t>
      </w:r>
      <w:r>
        <w:rPr>
          <w:sz w:val="32"/>
          <w:szCs w:val="32"/>
        </w:rPr>
        <w:t>&lt;/p&gt;&lt;p&gt;&lt;img src="/static-img/FWgvfuj8jHcsgY-U9pqVitmdMhdOwJGyY5Fblc3It_tnzuqHs3huoc1T0BcyQBEu.jpg"&gt;&lt;/p&gt;&lt;p&gt;</w:t>
      </w:r>
      <w:r>
        <w:rPr>
          <w:sz w:val="32"/>
          <w:szCs w:val="32"/>
        </w:rPr>
        <w:t>选择阅读这种类型的小说，有时候并不是简单的一个决定，而是一种生活态度。一旦你开始涉足这一领域，你就会发现，那些看似平凡的小事，却能激发你的思考；那些看似微不足道的情感，却能触动你的心弦。而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》，正是这样一种书籍，它以其真实又丰富的情节，为我们的阅读体验增添了一份不可思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到这样的故事当中？</w:t>
      </w:r>
      <w:r>
        <w:rPr>
          <w:sz w:val="32"/>
          <w:szCs w:val="32"/>
        </w:rPr>
        <w:t>&lt;/p&gt;&lt;p&gt;&lt;img src="/static-img/lzuNyeKlEXzTpRcHXUy3RNmdMhdOwJGyY5Fblc3It_tnzuqHs3huoc1T0BcyQBEu.jpg"&gt;&lt;/p&gt;&lt;p&gt;</w:t>
      </w:r>
      <w:r>
        <w:rPr>
          <w:sz w:val="32"/>
          <w:szCs w:val="32"/>
        </w:rPr>
        <w:t>融入到这样的故事当中，并非只是单纯地把时间花费在阅读上，更重要的是，要学会去思考、去感受。在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》的世界里，每一个字都是精心挑选，不论是描述环境还是展现人物，都透露出作者深刻的心理活动。当你沉浸其中时，你也许会发现自己与之产生共鸣，那个时候，就是最好的阅读时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：这场旅程值得吗？答案当然</w:t>
      </w:r>
      <w:r>
        <w:rPr>
          <w:sz w:val="32"/>
          <w:szCs w:val="32"/>
        </w:rPr>
        <w:t>YES</w:t>
      </w:r>
      <w:r>
        <w:rPr>
          <w:sz w:val="32"/>
          <w:szCs w:val="32"/>
        </w:rPr>
        <w:t>，因为它带给我们的不仅仅是一段文字，更是一段人生的回忆。</w:t>
      </w:r>
      <w:r>
        <w:rPr>
          <w:sz w:val="32"/>
          <w:szCs w:val="32"/>
        </w:rPr>
        <w:t>&lt;/p&gt;&lt;p&gt;&lt;a href = "/doc/913046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姜可的全真番外篇百度网盘无需付费下载</w:t>
      </w:r>
      <w:r>
        <w:rPr>
          <w:sz w:val="32"/>
          <w:szCs w:val="32"/>
        </w:rPr>
        <w:t>.doc" rel="alternate" download="913046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姜可的全真番外篇百度网盘无需付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