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帝国内，政局错综复杂，权力斗争不绝于耳。然而，在这个充满阴谋和恩怨情仇的世界里，有一位女子，她的存在几乎是无声无息，却又掌握着决定命运的一把钥匙——替身皇妃慕容湮儿。</w:t>
      </w:r>
      <w:r>
        <w:rPr>
          <w:sz w:val="32"/>
          <w:szCs w:val="32"/>
        </w:rPr>
        <w:t>&lt;/p&gt;&lt;p&gt;&lt;img src="/static-img/an66H4MRpuuNOMoQ_tcoWijTGUNa4wS4iNjMSIqvlWSBl9ckVbO9oaGXVYNfc4KI.jpg"&gt;&lt;/p&gt;&lt;p&gt;</w:t>
      </w:r>
      <w:r>
        <w:rPr>
          <w:sz w:val="32"/>
          <w:szCs w:val="32"/>
        </w:rPr>
        <w:t>慕容湮儿，是一个普通的小镇女孩，但她的生活从某个转折点开始改变。那时候，她偶然间发现了一个秘密：她与天下第一美人、宫中最受宠爱的皇妃有着惊人的相似之处。他们同样拥有相同的五官结构、相同的气质魅力，甚至连衣着风格也颇为相近。她们似乎是两个不同的灵魂，却被编织在同一条命运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场意外发生了。当时任摄政王的大臣为了巩固自己的地位，不惜用尽手段排挤真正的皇妃，而那个大臣却忽略了一个细节——替身慕容湮儿已经深入宫廷，对宫中的规矩了如指掌。在一次紧要关头，她利用自己的知识和机智，将真正的皇妃安置到了安全的地方，并自愿承担起“替身”的角色。</w:t>
      </w:r>
      <w:r>
        <w:rPr>
          <w:sz w:val="32"/>
          <w:szCs w:val="32"/>
        </w:rPr>
        <w:t>&lt;/p&gt;&lt;p&gt;&lt;img src="/static-img/dMOf6OEho1Yn4uLMadhr8CjTGUNa4wS4iNjMSIqvlWTbhJX7eUclFc5pDPol2d-pRajU2g-C4J_H_-sceHjBHZeuM0NfYb4HhC4GFLsBpCbRIHDw9y2fHoVxAzRitPOaTLC3g_w79-dcFYAiiMZE9w.jpg"&gt;&lt;/p&gt;&lt;p&gt;</w:t>
      </w:r>
      <w:r>
        <w:rPr>
          <w:sz w:val="32"/>
          <w:szCs w:val="32"/>
        </w:rPr>
        <w:t>从此之后，慕容湮儿成为了宫中不可或缺的一员。她以一种既谨慎又巧妙的手法，让人们相信她就是那位被传说中的仙药保养得体态丰盈、肌肤如玉般光滑美丽至极的地主公主。而真正的地主公主要是在暗中指导她的行动，为的是保护自己免受那些野心勃勃的人们所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曲折的人生旅途中，慕容湮儿学会了如何使用自己的能力来影响周围的人，同时也学会了一种独特的心理战术，使得那些想要对她动歹的人们都陷入迷雾之中无法捉摸。在这个过程中，她逐渐展现出了超乎常人的智慧和勇气，也赢得了一批忠实追随者，他们愿意为她撑起庇护伞，让她的真实身份始终保持神秘而安全。</w:t>
      </w:r>
      <w:r>
        <w:rPr>
          <w:sz w:val="32"/>
          <w:szCs w:val="32"/>
        </w:rPr>
        <w:t>&lt;/p&gt;&lt;p&gt;&lt;img src="/static-img/jCUSF_mXkKJHr3sdz7iy2CjTGUNa4wS4iNjMSIqvlWTbhJX7eUclFc5pDPol2d-pRajU2g-C4J_H_-sceHjBHZeuM0NfYb4HhC4GFLsBpCbRIHDw9y2fHoVxAzRitPOaTLC3g_w79-dcFYAiiMZE9w.jpg"&gt;&lt;/p&gt;&lt;p&gt;</w:t>
      </w:r>
      <w:r>
        <w:rPr>
          <w:sz w:val="32"/>
          <w:szCs w:val="32"/>
        </w:rPr>
        <w:t>尽管如此，当真的危险接踵而至时，那些曾经信誓旦旦效忠于她的眷属们却因为利益关系而背叛，最终只剩下几名铁杆亲信留守左右。但即便面临孤立无援的情况，慕容湮儿依旧坚定不移地站在那座宏伟帝国的心脏位置，以一种前所未有的方式，用她的智慧与勇气保护着这一切，只是永远不会让任何人知道真相究竟是什么样子。这就是替身皇妃慕容湮儿，这是一段关于隐形与显影之间微妙交锋的情感故事，也是一个关于力量与弱者的奇妙交融的小说篇章。</w:t>
      </w:r>
      <w:r>
        <w:rPr>
          <w:sz w:val="32"/>
          <w:szCs w:val="32"/>
        </w:rPr>
        <w:t>&lt;/p&gt;&lt;p&gt;&lt;a href = "/doc/913047-</w:t>
      </w:r>
      <w:r>
        <w:rPr>
          <w:sz w:val="32"/>
          <w:szCs w:val="32"/>
        </w:rPr>
        <w:t>替身皇妃慕容湮儿我的秘密生活</w:t>
      </w:r>
      <w:r>
        <w:rPr>
          <w:sz w:val="32"/>
          <w:szCs w:val="32"/>
        </w:rPr>
        <w:t>.doc" rel="alternate" download="913047-</w:t>
      </w:r>
      <w:r>
        <w:rPr>
          <w:sz w:val="32"/>
          <w:szCs w:val="32"/>
        </w:rPr>
        <w:t>替身皇妃慕容湮儿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