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棒棒上写作业我的奇幻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老师的办公室里，正准备写完剩余的作业。老师临时出差，所以我成了这间屋子的主人。不过，我的“王国”并不是什么舒适的地方。我坐在老师的大把椅子上，这把椅子看起来很高大，但实际上它是由一根粗糙的木棒制成的，顶部是一个平坦的小板，上面覆盖着厚厚的地毯。这就是传说中的“棒棒”，每当老师不在的时候，我都得坐在这里完成我的任务。</w:t>
      </w:r>
      <w:r>
        <w:rPr>
          <w:sz w:val="32"/>
          <w:szCs w:val="32"/>
        </w:rPr>
        <w:t>&lt;/p&gt;&lt;p&gt;&lt;img src="/static-img/dsQBoWttHHD-GBoAPkmd8sVxQ-7x4_9Br3ySPGS8nOj1250OMGdLvBIZrgsclD7b.jpg"&gt;&lt;/p&gt;&lt;p&gt;</w:t>
      </w:r>
      <w:r>
        <w:rPr>
          <w:sz w:val="32"/>
          <w:szCs w:val="32"/>
        </w:rPr>
        <w:t>我将书本、笔记本和铅笔整齐地摆放在桌子上，然后轻轻地坐了下来。第一次坐这个地方时，我觉得有点儿不习惯，因为这既不是课堂，也不是家里的沙发。但随着时间的流逝，这个小小的空间逐渐成为我独特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是一个特别的夜晚。我要写的是一篇关于未来世界科技发展史上的探索报告。题目听起来很宏大，但我知道，只要有耐心，一切都是可能的事情。我拿起笔，开始在纸张上勾勒出第一个字母，不经意间，就像是进入了一场奇幻之旅。</w:t>
      </w:r>
      <w:r>
        <w:rPr>
          <w:sz w:val="32"/>
          <w:szCs w:val="32"/>
        </w:rPr>
        <w:t>&lt;/p&gt;&lt;p&gt;&lt;img src="/static-img/o9FhMZXXNsSoUL6cJ2poQcVxQ-7x4_9Br3ySPGS8nOjRJTqVbvMKZ51G1BolIdsLgZfXJFWzvaGhl1WDX3OCiA.jpg"&gt;&lt;/p&gt;&lt;p&gt;</w:t>
      </w:r>
      <w:r>
        <w:rPr>
          <w:sz w:val="32"/>
          <w:szCs w:val="32"/>
        </w:rPr>
        <w:t>周围安静极了，只有偶尔传来的远处车辆声或者邻居家的狗叫声打断了沉默。但这些声音对我来说并不打扰，它们只是生活的声音，让我的心情更加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过去了，当灯光变得柔和而温暖时，我已经完成了一半左右。这是我最喜欢的一种感觉——身体疲倦但精神充沛。当天色渐渐暗淡下去，我决定继续写到最后。那时候，大多数人都会回家休息，而只有少数像我这样的人，在夜幕中继续追求他们的心愿或梦想。</w:t>
      </w:r>
      <w:r>
        <w:rPr>
          <w:sz w:val="32"/>
          <w:szCs w:val="32"/>
        </w:rPr>
        <w:t>&lt;/p&gt;&lt;p&gt;&lt;img src="/static-img/aucCrYj9YayoI1OS4P6kT8VxQ-7x4_9Br3ySPGS8nOjRJTqVbvMKZ51G1BolIdsLgZfXJFWzvaGhl1WDX3OCiA.jpg"&gt;&lt;/p&gt;&lt;p&gt;</w:t>
      </w:r>
      <w:r>
        <w:rPr>
          <w:sz w:val="32"/>
          <w:szCs w:val="32"/>
        </w:rPr>
        <w:t>终于，当第一缕晨曦透过窗户洒进房间的时候，我结束了我的工作。在这段时间里，不仅仅是作业被完成，还有一段属于自己的故事被编织出来。而那个座位，那个“棒棒”，它见证了这一切，它让我学会了坚持与专注。在那些平凡却又充满魔力的夜晚里，即使是在老师没有出现的情况下，我们也能找到属于自己的快乐与成长。</w:t>
      </w:r>
      <w:r>
        <w:rPr>
          <w:sz w:val="32"/>
          <w:szCs w:val="32"/>
        </w:rPr>
        <w:t>&lt;/p&gt;&lt;p&gt;&lt;a href = "/doc/913071-</w:t>
      </w:r>
      <w:r>
        <w:rPr>
          <w:sz w:val="32"/>
          <w:szCs w:val="32"/>
        </w:rPr>
        <w:t>坐在老师的棒棒上写作业我的奇幻夜晚</w:t>
      </w:r>
      <w:r>
        <w:rPr>
          <w:sz w:val="32"/>
          <w:szCs w:val="32"/>
        </w:rPr>
        <w:t>.doc" rel="alternate" download="913071-</w:t>
      </w:r>
      <w:r>
        <w:rPr>
          <w:sz w:val="32"/>
          <w:szCs w:val="32"/>
        </w:rPr>
        <w:t>坐在老师的棒棒上写作业我的奇幻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