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ayWL-i6evPucVGcY8YU1QWQMoJy3W6k7YqmStB8uhvQupUG_gk1RcXsUL0Tmq7bW.jpg"&gt;&lt;/p&gt;&lt;p&gt;</w:t>
      </w:r>
      <w:r>
        <w:rPr>
          <w:sz w:val="32"/>
          <w:szCs w:val="32"/>
        </w:rPr>
        <w:t>尤物皇后在阅读的世界里，讲述了一个关于爱情、权力和欲望的故事。在这个充满争斗与诡计的时代，主角凭借自己的智慧和勇气，最终成为了一位不可一世的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tsvxx9D2IF60hFI83QeHwGQMoJy3W6k7YqmStB8uhvTt3ubA4m1Km5N4i171ecZOt3uTdm5SclqPYy3OeLwurEVnYyQeQZbbxYNlv62RUjGR38XbJtsZfYt0coV6wL00gZfXJFWzvaGhl1WDX3OCiA.jpg"&gt;&lt;/p&gt;&lt;p&gt;</w:t>
      </w:r>
      <w:r>
        <w:rPr>
          <w:sz w:val="32"/>
          <w:szCs w:val="32"/>
        </w:rPr>
        <w:t>尤物皇后的主角，是一个多面手，她既有着坚韧不拔的意志，又有着天生的魅力。通过她对自由和幸福不懈追求，我们看到了她的成长过程，也感受到了她的痛苦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展开</w:t>
      </w:r>
      <w:r>
        <w:rPr>
          <w:sz w:val="32"/>
          <w:szCs w:val="32"/>
        </w:rPr>
        <w:t>&lt;/p&gt;&lt;p&gt;&lt;img src="/static-img/toZJuqXTJu2PKYckYU_FEmQMoJy3W6k7YqmStB8uhvTt3ubA4m1Km5N4i171ecZOt3uTdm5SclqPYy3OeLwurEVnYyQeQZbbxYNlv62RUjGR38XbJtsZfYt0coV6wL00gZfXJFWzvaGhl1WDX3OCiA.jpg"&gt;&lt;/p&gt;&lt;p&gt;</w:t>
      </w:r>
      <w:r>
        <w:rPr>
          <w:sz w:val="32"/>
          <w:szCs w:val="32"/>
        </w:rPr>
        <w:t>从书中的开始到最终登顶，每个转折点都是精心设计的情节高潮。每一次挑战都让我们对主角更加敬佩，同时也引发了我们的共鸣，因为这些经历似乎都触及了我们内心深处的一些恐惧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&lt;img src="/static-img/yM6HgLC3XqsVE-tXn7oAsWQMoJy3W6k7YqmStB8uhvTt3ubA4m1Km5N4i171ecZOt3uTdm5SclqPYy3OeLwurEVnYyQeQZbbxYNlv62RUjGR38XbJtsZfYt0coV6wL00gZfXJFWzvaGhl1WDX3OCiA.jpeg"&gt;&lt;/p&gt;&lt;p&gt;</w:t>
      </w:r>
      <w:r>
        <w:rPr>
          <w:sz w:val="32"/>
          <w:szCs w:val="32"/>
        </w:rPr>
        <w:t>尤物皇后的文化价值观是其独特之处，它融合了古典与现代、传统与创新。这本书提醒我们，在追求个人梦想的同时，不要忘记社会责任，以及如何在复杂的人际关系中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分析</w:t>
      </w:r>
      <w:r>
        <w:rPr>
          <w:sz w:val="32"/>
          <w:szCs w:val="32"/>
        </w:rPr>
        <w:t>&lt;/p&gt;&lt;p&gt;&lt;img src="/static-img/O5pGKFOwOFSr_vvFRQVYb2QMoJy3W6k7YqmStB8uhvTt3ubA4m1Km5N4i171ecZOt3uTdm5SclqPYy3OeLwurEVnYyQeQZbbxYNlv62RUjGR38XbJtsZfYt0coV6wL00gZfXJFWzvaGhl1WDX3OCiA.png"&gt;&lt;/p&gt;&lt;p&gt;</w:t>
      </w:r>
      <w:r>
        <w:rPr>
          <w:sz w:val="32"/>
          <w:szCs w:val="32"/>
        </w:rPr>
        <w:t>无论是读者评论还是社交媒体上的讨论，都显示出这部作品深刻地影响了众多读者的思想。它激发了人们对于生活态度和人生选择的问题思考，同时也为那些渴望改变命运的人提供了一份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尤物皇后》是一部丰富且具有深度的小说，它以独特的手法吸引并留住了无数忠实粉丝。通过免费阅读，我们可以更全面地了解这部作品，无疑会是一个令人难忘的心灵旅程。</w:t>
      </w:r>
      <w:r>
        <w:rPr>
          <w:sz w:val="32"/>
          <w:szCs w:val="32"/>
        </w:rPr>
        <w:t>&lt;/p&gt;&lt;p&gt;&lt;a href = "/doc/913095-</w:t>
      </w:r>
      <w:r>
        <w:rPr>
          <w:sz w:val="32"/>
          <w:szCs w:val="32"/>
        </w:rPr>
        <w:t>尤物皇后免费阅读全文总结</w:t>
      </w:r>
      <w:r>
        <w:rPr>
          <w:sz w:val="32"/>
          <w:szCs w:val="32"/>
        </w:rPr>
        <w:t>.doc" rel="alternate" download="913095-</w:t>
      </w:r>
      <w:r>
        <w:rPr>
          <w:sz w:val="32"/>
          <w:szCs w:val="32"/>
        </w:rPr>
        <w:t>尤物皇后免费阅读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