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精产国品免费高清观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精产国品：免费高清观影之旅</w:t>
      </w:r>
      <w:r>
        <w:rPr>
          <w:sz w:val="32"/>
          <w:szCs w:val="32"/>
        </w:rPr>
        <w:t>&lt;/p&gt;&lt;p&gt;&lt;img src="/static-img/EXUQpbicuS6fI9N51dYyUraLnxniQAvq_wbdb8pnwaNXCi4Ktv_t8YObXkZ9AsCN.jpg"&gt;&lt;/p&gt;&lt;p&gt;</w:t>
      </w:r>
      <w:r>
        <w:rPr>
          <w:sz w:val="32"/>
          <w:szCs w:val="32"/>
        </w:rPr>
        <w:t>在数字时代，我们有幸拥有无数的娱乐选择。其中，高质量的视频内容尤其受到广大网友的喜爱。今天，我将带你深入探讨“麻豆精产国品免费免费观看高清”这一热门话题，并揭开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麻豆精产国品</w:t>
      </w:r>
      <w:r>
        <w:rPr>
          <w:sz w:val="32"/>
          <w:szCs w:val="32"/>
        </w:rPr>
        <w:t>&lt;/p&gt;&lt;p&gt;&lt;img src="/static-img/pGEeUrHt34g1kt-caF4_P7aLnxniQAvq_wbdb8pnwaOawSAiGDTJ4k93OtzzUppUmESdBi1ISeW4FZwMVB4QF4blg5eb1LnWo8k9nfY36XDEIyo5DY6xAaTIyt9TGHBWjeh1E3TBWn2-g8_gj8c8b2H-roQyV_5uCvg7YfqAQ333nmQXzYHYbANEgoubEeoI.jpg"&gt;&lt;/p&gt;&lt;p&gt;</w:t>
      </w:r>
      <w:r>
        <w:rPr>
          <w:sz w:val="32"/>
          <w:szCs w:val="32"/>
        </w:rPr>
        <w:t>在众多视频平台中，“麻豆”这个词汇并不陌生，它指的是那些以高质量为特点、制作精良的原创视频作品。这些作品通常由专业团队打造，注重视觉和音效效果，为观众带来沉浸式体验。在中国，这类内容被称为“国产品”，因为它们不仅代表了国内生产力水平，也是对全球同类作品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免费观看高清的问题与挑战</w:t>
      </w:r>
      <w:r>
        <w:rPr>
          <w:sz w:val="32"/>
          <w:szCs w:val="32"/>
        </w:rPr>
        <w:t>&lt;/p&gt;&lt;p&gt;&lt;img src="/static-img/ZRGDx799a_C5NtQvM4CoG7aLnxniQAvq_wbdb8pnwaOawSAiGDTJ4k93OtzzUppUmESdBi1ISeW4FZwMVB4QF4blg5eb1LnWo8k9nfY36XDEIyo5DY6xAaTIyt9TGHBWjeh1E3TBWn2-g8_gj8c8b2H-roQyV_5uCvg7YfqAQ333nmQXzYHYbANEgoubEeoI.jpg"&gt;&lt;/p&gt;&lt;p&gt;</w:t>
      </w:r>
      <w:r>
        <w:rPr>
          <w:sz w:val="32"/>
          <w:szCs w:val="32"/>
        </w:rPr>
        <w:t>随着网络技术的进步和用户习惯的变化，一些平台开始提供免费观看服务，但这并非没有问题。一方面，免费意味着成本压力加大，对于一些小型或新兴平台来说，这可能会导致盈利困难；另一方面，不少人可能担心免費内容质量低下，影响整个行业发展。而对于消费者而言，更高分辨率、高清晰度的视频往往需要付费才能享受到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自由”的双刃剑</w:t>
      </w:r>
      <w:r>
        <w:rPr>
          <w:sz w:val="32"/>
          <w:szCs w:val="32"/>
        </w:rPr>
        <w:t>&lt;/p&gt;&lt;p&gt;&lt;img src="/static-img/HuD_qAcpHW9Q5gosYxx4AraLnxniQAvq_wbdb8pnwaOawSAiGDTJ4k93OtzzUppUmESdBi1ISeW4FZwMVB4QF4blg5eb1LnWo8k9nfY36XDEIyo5DY6xAaTIyt9TGHBWjeh1E3TBWn2-g8_gj8c8b2H-roQyV_5uCvg7YfqAQ333nmQXzYHYbANEgoubEeoI.jpg"&gt;&lt;/p&gt;&lt;p&gt;</w:t>
      </w:r>
      <w:r>
        <w:rPr>
          <w:sz w:val="32"/>
          <w:szCs w:val="32"/>
        </w:rPr>
        <w:t>互联网上的许多资源都是基于共享经济理念，即通过分享信息来获取价值。这让人们能够轻松地找到各种资源。但是，“自由”的概念也引发了一系列问题，比如版权保护和知识产权侵犯等。如何平衡个人信息分享与法律法规之间，是我们必须面对的一个现实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趋势展望</w:t>
      </w:r>
      <w:r>
        <w:rPr>
          <w:sz w:val="32"/>
          <w:szCs w:val="32"/>
        </w:rPr>
        <w:t>&lt;/p&gt;&lt;p&gt;&lt;img src="/static-img/CAqq97VvYI50FZd4JndlNraLnxniQAvq_wbdb8pnwaOawSAiGDTJ4k93OtzzUppUmESdBi1ISeW4FZwMVB4QF4blg5eb1LnWo8k9nfY36XDEIyo5DY6xAaTIyt9TGHBWjeh1E3TBWn2-g8_gj8c8b2H-roQyV_5uCvg7YfqAQ333nmQXzYHYbANEgoubEeoI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，以及人工智能技术不断进步，我们可以预见到未来的娱乐形态将更加个性化和互动性强。而对于“麻豆精产国品”，即使是在付费模式下，它依然有机会成为市场上的重要力量，因为它承诺给予消费者的是一种独特且满足感十足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本文所探讨的话题，无论是作为内容创作者还是消费者，在追求更好的娱乐体验时，我们都应该意识到“麻豆精产国品”所代表的一种精神，那就是追求卓越，无论是在制作过程还是最终呈现给观众的情况下。这不仅是一种竞争，更是一场关于文化传播与审美提升的大舞台。在这个过程中，每一个参与者的贡献都是不可或缺的一部分，让我们共同期待这样的精品能继续丰富我们的生活空间。</w:t>
      </w:r>
      <w:r>
        <w:rPr>
          <w:sz w:val="32"/>
          <w:szCs w:val="32"/>
        </w:rPr>
        <w:t>&lt;/p&gt;&lt;p&gt;&lt;a href = "/doc/913120-</w:t>
      </w:r>
      <w:r>
        <w:rPr>
          <w:sz w:val="32"/>
          <w:szCs w:val="32"/>
        </w:rPr>
        <w:t>探索麻豆精产国品免费高清观影之旅</w:t>
      </w:r>
      <w:r>
        <w:rPr>
          <w:sz w:val="32"/>
          <w:szCs w:val="32"/>
        </w:rPr>
        <w:t>.doc" rel="alternate" download="913120-</w:t>
      </w:r>
      <w:r>
        <w:rPr>
          <w:sz w:val="32"/>
          <w:szCs w:val="32"/>
        </w:rPr>
        <w:t>探索麻豆精产国品免费高清观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