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解锁性感魅力提升情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做受视频试看：解锁性感魅力，提升情感互动</w:t>
      </w:r>
      <w:r>
        <w:rPr>
          <w:sz w:val="32"/>
          <w:szCs w:val="32"/>
        </w:rPr>
        <w:t>&lt;/p&gt;&lt;p&gt;&lt;img src="/static-img/qw2rGkwyBKwrvO4Z5rH7soKZUm4Rmdv4mqVMYZJptlAua500Reh7Sfa0it1PflD5.jpg"&gt;&lt;/p&gt;&lt;p&gt;</w:t>
      </w:r>
      <w:r>
        <w:rPr>
          <w:sz w:val="32"/>
          <w:szCs w:val="32"/>
        </w:rPr>
        <w:t>视频内容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免费做受视频试看之前，我们需要根据自己的兴趣和需求来选择合适的内容。可以关注一些专业的成人网站，他们提供各种类型的高质量视频，这些内容不仅能够满足我们的视听娱乐，也能帮助我们学习到更多关于性爱知识。</w:t>
      </w:r>
      <w:r>
        <w:rPr>
          <w:sz w:val="32"/>
          <w:szCs w:val="32"/>
        </w:rPr>
        <w:t>&lt;/p&gt;&lt;p&gt;&lt;img src="/static-img/DPzf7KJMZCz2NCPpd8q234KZUm4Rmdv4mqVMYZJptlBj1fAeIIIIFJRYiQuoPAQaP-TdG9Zi5ZHWAGz11cZhyEPCTRB_FudwYC4yxL_N14HxCXJCRDrmer14ikVUT1-vvUiLJGRod1e8VaslpJFAPUyZl94xE2fyGgj3l2xbtXzimwJGfyEDcoqMIwDPK9QlgwekY0CHQTu7sbzlNagKkg.jpg"&gt;&lt;/p&gt;&lt;p&gt;</w:t>
      </w:r>
      <w:r>
        <w:rPr>
          <w:sz w:val="32"/>
          <w:szCs w:val="32"/>
        </w:rPr>
        <w:t>观看技巧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时要保持专注，不要分心，尽量减少干扰。在观看过程中，可以边观边记录那些对你有启发或者吸引的地方，这样可以更好地理解和应用所学到的知识。另外，要注意保护隐私，不要让他人发现你的观看行为。</w:t>
      </w:r>
      <w:r>
        <w:rPr>
          <w:sz w:val="32"/>
          <w:szCs w:val="32"/>
        </w:rPr>
        <w:t>&lt;/p&gt;&lt;p&gt;&lt;img src="/static-img/ezSe81AGeUMCzl8-icXcn4KZUm4Rmdv4mqVMYZJptlBj1fAeIIIIFJRYiQuoPAQaP-TdG9Zi5ZHWAGz11cZhyEPCTRB_FudwYC4yxL_N14HxCXJCRDrmer14ikVUT1-vvUiLJGRod1e8VaslpJFAPUyZl94xE2fyGgj3l2xbtXzimwJGfyEDcoqMIwDPK9QlgwekY0CHQTu7sbzlNagKkg.jpg"&gt;&lt;/p&gt;&lt;p&gt;</w:t>
      </w:r>
      <w:r>
        <w:rPr>
          <w:sz w:val="32"/>
          <w:szCs w:val="32"/>
        </w:rPr>
        <w:t>情感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做受视频中的情感互动，我们可以更好地理解对方的心理状态，从而在自己的关系中也能更加贴心、懂得如何去触及对方的情感点。这对于建立稳固的人际关系是非常有益处的。</w:t>
      </w:r>
      <w:r>
        <w:rPr>
          <w:sz w:val="32"/>
          <w:szCs w:val="32"/>
        </w:rPr>
        <w:t>&lt;/p&gt;&lt;p&gt;&lt;img src="/static-img/3RVxSSldJ3-c_pNx6-HuUoKZUm4Rmdv4mqVMYZJptlBj1fAeIIIIFJRYiQuoPAQaP-TdG9Zi5ZHWAGz11cZhyEPCTRB_FudwYC4yxL_N14HxCXJCRDrmer14ikVUT1-vvUiLJGRod1e8VaslpJFAPUyZl94xE2fyGgj3l2xbtXzimwJGfyEDcoqMIwDPK9QlgwekY0CHQTu7sbzlNagKkg.png"&gt;&lt;/p&gt;&lt;p&gt;</w:t>
      </w:r>
      <w:r>
        <w:rPr>
          <w:sz w:val="32"/>
          <w:szCs w:val="32"/>
        </w:rPr>
        <w:t>性教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做受视频试看，我们不仅能够了解到不同的性别角色和表达方式，还能从中学到很多关于性的知识，比如安全套使用方法、避孕知识等。这些都将极大地促进个人的性健康意识和自我认知能力。</w:t>
      </w:r>
      <w:r>
        <w:rPr>
          <w:sz w:val="32"/>
          <w:szCs w:val="32"/>
        </w:rPr>
        <w:t>&lt;/p&gt;&lt;p&gt;&lt;img src="/static-img/4lIg_GybvVJIUeiXYZQCY4KZUm4Rmdv4mqVMYZJptlBj1fAeIIIIFJRYiQuoPAQaP-TdG9Zi5ZHWAGz11cZhyEPCTRB_FudwYC4yxL_N14HxCXJCRDrmer14ikVUT1-vvUiLJGRod1e8VaslpJFAPUyZl94xE2fyGgj3l2xbtXzimwJGfyEDcoqMIwDPK9QlgwekY0CHQTu7sbzlNagKkg.png"&gt;&lt;/p&gt;&lt;p&gt;</w:t>
      </w:r>
      <w:r>
        <w:rPr>
          <w:sz w:val="32"/>
          <w:szCs w:val="32"/>
        </w:rPr>
        <w:t>个人兴趣与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兴趣和想法，对于一些人来说，观赏这样的内容可能会激发他们对性的探索欲望，让他们更加深入地研究这个领域，并且可能会影响他们未来的职业规划或生活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性的态度已经发生了巨大的变化。通过观看这样的视频，可以更好地理解不同文化背景下的性表达方式，从而增强跨文化交流能力，为今后的国际交往打下坚实基础。</w:t>
      </w:r>
      <w:r>
        <w:rPr>
          <w:sz w:val="32"/>
          <w:szCs w:val="32"/>
        </w:rPr>
        <w:t>&lt;/p&gt;&lt;p&gt;&lt;a href = "/doc/913128-</w:t>
      </w:r>
      <w:r>
        <w:rPr>
          <w:sz w:val="32"/>
          <w:szCs w:val="32"/>
        </w:rPr>
        <w:t>免费做受视频试看解锁性感魅力提升情感互动</w:t>
      </w:r>
      <w:r>
        <w:rPr>
          <w:sz w:val="32"/>
          <w:szCs w:val="32"/>
        </w:rPr>
        <w:t>.doc" rel="alternate" download="913128-</w:t>
      </w:r>
      <w:r>
        <w:rPr>
          <w:sz w:val="32"/>
          <w:szCs w:val="32"/>
        </w:rPr>
        <w:t>免费做受视频试看解锁性感魅力提升情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