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进入了我细节描述他轻轻敲开我的门一个关于隐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轻敲开我的门：一个关于隐私的故事</w:t>
      </w:r>
      <w:r>
        <w:rPr>
          <w:sz w:val="32"/>
          <w:szCs w:val="32"/>
        </w:rPr>
        <w:t>&lt;/p&gt;&lt;p&gt;&lt;img src="/static-img/AeqzNOuUOCrDRc97aQMzTmL8qtvqlO3ZvbdtnusMvqfKTG7Qxb-Ya3fdyR7V3FHh.png"&gt;&lt;/p&gt;&lt;p&gt;</w:t>
      </w:r>
      <w:r>
        <w:rPr>
          <w:sz w:val="32"/>
          <w:szCs w:val="32"/>
        </w:rPr>
        <w:t>在这座繁忙的大都市里，我租了一间小屋作为我的避风港。它不大，但足够让我拥有一个属于自己的空间，里面堆满了我珍视的物品和那些我渴望保密的事情。我总是小心翼翼地锁好门窗，每当有人来访时，我都会先做好准备，告诉他们不要打扰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次，一位熟悉的声音响起，他轻轻敲开了我的门。他是我最好的朋友，也是我生活中最为重要的人之一。他知道我对隐私的重视，所以即使我们关系亲近，他也从未尝试进入过我的世界。</w:t>
      </w:r>
      <w:r>
        <w:rPr>
          <w:sz w:val="32"/>
          <w:szCs w:val="32"/>
        </w:rPr>
        <w:t>&lt;/p&gt;&lt;p&gt;&lt;img src="/static-img/XYgBd1K4t67Rm8dWY8Zd4mL8qtvqlO3ZvbdtnusMvqe2Dz9af_RGlcEDf21XByZoUTgXWjQ2STil3G3ELcIjGCHMbjU2mX9H2JT9v0d3yAqBl9ckVbO9oaGXVYNfc4KI.png"&gt;&lt;/p&gt;&lt;p&gt;</w:t>
      </w:r>
      <w:r>
        <w:rPr>
          <w:sz w:val="32"/>
          <w:szCs w:val="32"/>
        </w:rPr>
        <w:t>那天，他敲门的时候，我正在写作。笔尖停在纸上，我屏住呼吸，希望自己没有被发现。我听着他的声音越来越清晰，这不是他平常的敲门方式，是一种更加温柔和关切的声音。这让我心里一沉，因为这意味着他可能带来了什么特别的事情，或许是一些不好消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进去吧。” 我终于鼓起勇气说出话语，这是自从我们认识以来第一次用这样的口吻与他交流。我能感觉到自己的心跳加速，那份紧张感像一把刀子插入我的胸膛。</w:t>
      </w:r>
      <w:r>
        <w:rPr>
          <w:sz w:val="32"/>
          <w:szCs w:val="32"/>
        </w:rPr>
        <w:t>&lt;/p&gt;&lt;p&gt;&lt;img src="/static-img/G75MT2bVCjiI6ggQ-w1tRGL8qtvqlO3ZvbdtnusMvqe2Dz9af_RGlcEDf21XByZoUTgXWjQ2STil3G3ELcIjGCHMbjU2mX9H2JT9v0d3yAqBl9ckVbO9oaGXVYNfc4KI.png"&gt;&lt;/p&gt;&lt;p&gt;</w:t>
      </w:r>
      <w:r>
        <w:rPr>
          <w:sz w:val="32"/>
          <w:szCs w:val="32"/>
        </w:rPr>
        <w:t>他走进房间后，我们面对面的坐下。他看起来疲惫，而眼中的忧虑更是深不可测。我们的目光交汇之间流淌着无言的情谊，那种情谊让人既温暖又令人窒息。在这个充满猜疑与恐惧的小屋里，我们都明白每个人的世界都是自己守护的花园，只有主人才能决定何时开放何时关闭这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一起分享了彼此的心事和秘密。他的出现让我意识到，即便是在这个快节奏、高压力的社会中，也有那么一些人，他们能够理解并尊重我们的界限，让我们感到安全而不是威胁。当你进入了别人的细节描述，你就要准备承担相应的责任和理解。在那个晚上，我学会了一件非常重要的事情：真正朋友会懂得如何以恰当的话语打开那扇锁链，然后静静等待对方主动打开心灵之门。</w:t>
      </w:r>
      <w:r>
        <w:rPr>
          <w:sz w:val="32"/>
          <w:szCs w:val="32"/>
        </w:rPr>
        <w:t>&lt;/p&gt;&lt;p&gt;&lt;img src="/static-img/ePl6DLm4pYKssTycqatOXmL8qtvqlO3ZvbdtnusMvqe2Dz9af_RGlcEDf21XByZoUTgXWjQ2STil3G3ELcIjGCHMbjU2mX9H2JT9v0d3yAqBl9ckVbO9oaGXVYNfc4KI.png"&gt;&lt;/p&gt;&lt;p&gt;&lt;a href = "/doc/913139-</w:t>
      </w:r>
      <w:r>
        <w:rPr>
          <w:sz w:val="32"/>
          <w:szCs w:val="32"/>
        </w:rPr>
        <w:t>他进入了我细节描述他轻轻敲开我的门一个关于隐私的故事</w:t>
      </w:r>
      <w:r>
        <w:rPr>
          <w:sz w:val="32"/>
          <w:szCs w:val="32"/>
        </w:rPr>
        <w:t>.doc" rel="alternate" download="913139-</w:t>
      </w:r>
      <w:r>
        <w:rPr>
          <w:sz w:val="32"/>
          <w:szCs w:val="32"/>
        </w:rPr>
        <w:t>他进入了我细节描述他轻轻敲开我的门一个关于隐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