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是她的宠儿女皇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笼罩的古老王国里，传说中有一位邪恶女皇，她的权力和智慧令人生畏。在她的身边，有一个名为“宠儿”的男子，他是她最信任的谋士，也是整个王国心中的谜团。人们不知道他的真实身份，只知道他总是在暗影之中操纵着宫廷政治，为女皇提供了无人能及的策略。</w:t>
      </w:r>
      <w:r>
        <w:rPr>
          <w:sz w:val="32"/>
          <w:szCs w:val="32"/>
        </w:rPr>
        <w:t>&lt;/p&gt;&lt;p&gt;&lt;img src="/static-img/qd1L5oJq-J3BfprP_s7pzYUxL6rMVEgSt8LzUidB-GV5eqCFbt5J6scw-Dxq7K5w.jpeg"&gt;&lt;/p&gt;&lt;p&gt;</w:t>
      </w:r>
      <w:r>
        <w:rPr>
          <w:sz w:val="32"/>
          <w:szCs w:val="32"/>
        </w:rPr>
        <w:t>我从小就听父母讲起这个故事，小时候觉得它只是个童话，但随着时间的推移，我开始意识到，这可能并非完全虚构。因为每当夜晚降临，一种不祥的感觉就会笼罩住整座城市，而那个人，那个宠儿，就像是黑夜之中的灯塔，无论何时都能够引导我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图去探寻这个男人的踪迹，但每次都似乎触碰到了某种不可侵犯的屏障。直到有一天，我得到了一个机会，可以直接面对那个宠儿。我走进了深邃而宁静的大殿，在那里，我看到了他。他站在窗边，看着外面的星空，与那些遥远的地球相比，我们的小世界显得如此微不足道。</w:t>
      </w:r>
      <w:r>
        <w:rPr>
          <w:sz w:val="32"/>
          <w:szCs w:val="32"/>
        </w:rPr>
        <w:t>&lt;/p&gt;&lt;p&gt;&lt;img src="/static-img/YJHByq9Igb_aMRyUkzdr0IUxL6rMVEgSt8LzUidB-GVyQmiG2oyLSl0y_XtjJmsO9uKBGtAUQnE926OJK7AHfcFALwTWYmf4xkJHj_YJlwCMF0n4JgSum0yFzFeRQrvnmfgJRxi0qd-E0iPMKqLqwKY-cMsroEroUxWLCpO3aOACraitJzjOltCYSa_fNfAMMfRFlhV7d6QIBDCpKO-LglB-eCrOOERTDaf7TKbc2Q4.jpeg"&gt;&lt;/p&gt;&lt;p&gt;“</w:t>
      </w:r>
      <w:r>
        <w:rPr>
          <w:sz w:val="32"/>
          <w:szCs w:val="32"/>
        </w:rPr>
        <w:t>你为什么总是那么孤独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是孤独，”他轻声回答，“我的存在正是为了保护她，不让任何人接近她。”</w:t>
      </w:r>
      <w:r>
        <w:rPr>
          <w:sz w:val="32"/>
          <w:szCs w:val="32"/>
        </w:rPr>
        <w:t>&lt;/p&gt;&lt;p&gt;&lt;img src="/static-img/vOCRzzN5NYzs6WW2kr3XyYUxL6rMVEgSt8LzUidB-GVyQmiG2oyLSl0y_XtjJmsO9uKBGtAUQnE926OJK7AHfcFALwTWYmf4xkJHj_YJlwCMF0n4JgSum0yFzFeRQrvnmfgJRxi0qd-E0iPMKqLqwKY-cMsroEroUxWLCpO3aOACraitJzjOltCYSa_fNfAMMfRFlhV7d6QIBDCpKO-LglB-eCrOOERTDaf7TKbc2Q4.jpeg"&gt;&lt;/p&gt;&lt;p&gt;“</w:t>
      </w:r>
      <w:r>
        <w:rPr>
          <w:sz w:val="32"/>
          <w:szCs w:val="32"/>
        </w:rPr>
        <w:t>她”？我心里想，是指女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转向了我：“你可以称呼她为女皇。如果你愿意的话，你也可以成为我的朋友。”</w:t>
      </w:r>
      <w:r>
        <w:rPr>
          <w:sz w:val="32"/>
          <w:szCs w:val="32"/>
        </w:rPr>
        <w:t>&lt;/p&gt;&lt;p&gt;&lt;img src="/static-img/NMwTfy4YUwM_Edo7R8CQK4UxL6rMVEgSt8LzUidB-GVyQmiG2oyLSl0y_XtjJmsO9uKBGtAUQnE926OJK7AHfcFALwTWYmf4xkJHj_YJlwCMF0n4JgSum0yFzFeRQrvnmfgJRxi0qd-E0iPMKqLqwKY-cMsroEroUxWLCpO3aOACraitJzjOltCYSa_fNfAMMfRFlhV7d6QIBDCpKO-LglB-eCrOOERTDaf7TKbc2Q4.jpeg"&gt;&lt;/p&gt;&lt;p&gt;</w:t>
      </w:r>
      <w:r>
        <w:rPr>
          <w:sz w:val="32"/>
          <w:szCs w:val="32"/>
        </w:rPr>
        <w:t>这样的提议让我感到惊讶。但是我决定接受，因为我想要了解更多关于这个神秘人物，以及他们之间隐藏的情感纽带。我发现，每当女皇做出极端决策的时候，他就在她的身边给予支持和建议。而在那些平静时刻，他则会带着一种温柔与关怀地照顾着她，即使这背后可能隐藏着更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，我逐渐明白了那个宠儿所扮演的人物角色：既是一个忠诚的伙伴，又是一个冷酷无情的手下；既是一个智慧非凡的心灵指导者，又是一个隐蔽于幕后的操控者。在他的眼中，爱与恨、忠诚与背叛都是手段，而不是目的。这就是为什么人们称呼他为邪恶女皇之男宠，因为只有这样的人才能理解和承担这样的双重角色。</w:t>
      </w:r>
      <w:r>
        <w:rPr>
          <w:sz w:val="32"/>
          <w:szCs w:val="32"/>
        </w:rPr>
        <w:t>&lt;/p&gt;&lt;p&gt;&lt;img src="/static-img/3Mw0uXtQ3JOyeyM7ql9v24UxL6rMVEgSt8LzUidB-GVyQmiG2oyLSl0y_XtjJmsO9uKBGtAUQnE926OJK7AHfcFALwTWYmf4xkJHj_YJlwCMF0n4JgSum0yFzFeRQrvnmfgJRxi0qd-E0iPMKqLqwKY-cMsroEroUxWLCpO3aOACraitJzjOltCYSa_fNfAMMfRFlhV7d6QIBDCpKO-LglB-eCrOOERTDaf7TKbc2Q4.jpg"&gt;&lt;/p&gt;&lt;p&gt;</w:t>
      </w:r>
      <w:r>
        <w:rPr>
          <w:sz w:val="32"/>
          <w:szCs w:val="32"/>
        </w:rPr>
        <w:t>但即便如此，当夜幕降临，他依然会回到大殿旁站立，无论风雨如何变换，只要有女皇在场，他就不会动摇。当所有人都睡下之后，那个男人终于放松下来，从阴影中走出来，与星空对视，让自己沉浸在宇宙间的一片宁静与自由之中。我相信，在那个瞬间，即使他是一位精明强干、拥有绝世武功、掌握千年魔法技艺的人，也难以抵挡那种纯粹而简单的情感需求——人类对于连接和归属的一份渴望，这也是我们共同的心理弱点之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我的猜测。而且，尽管命运多舛，他们之间或许也有过彼此深刻的情感交流。但事实上，没有人真正知道他们内心最真实的情绪究竟是什么。这一切，只留给历史书籍记录，让后来的子孙辈永远悬疑其间。</w:t>
      </w:r>
      <w:r>
        <w:rPr>
          <w:sz w:val="32"/>
          <w:szCs w:val="32"/>
        </w:rPr>
        <w:t>&lt;/p&gt;&lt;p&gt;&lt;a href = "/doc/913173-</w:t>
      </w:r>
      <w:r>
        <w:rPr>
          <w:sz w:val="32"/>
          <w:szCs w:val="32"/>
        </w:rPr>
        <w:t>邪恶女皇之男宠我是她的宠儿女皇的阴影与光芒</w:t>
      </w:r>
      <w:r>
        <w:rPr>
          <w:sz w:val="32"/>
          <w:szCs w:val="32"/>
        </w:rPr>
        <w:t>.doc" rel="alternate" download="913173-</w:t>
      </w:r>
      <w:r>
        <w:rPr>
          <w:sz w:val="32"/>
          <w:szCs w:val="32"/>
        </w:rPr>
        <w:t>邪恶女皇之男宠我是她的宠儿女皇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