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越往里越痛的视频制作技巧如何让观众感同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越往里越痛”的视频制作技巧：如何让观众感同身受</w:t>
      </w:r>
      <w:r>
        <w:rPr>
          <w:sz w:val="32"/>
          <w:szCs w:val="32"/>
        </w:rPr>
        <w:t>&lt;/p&gt;&lt;p&gt;&lt;img src="/static-img/_acFk7nI7gBqLZVUE_yuae9zW1DXIgzgEZknbAqvK9pwLlWeBeIQ1qslfxk19wt6.jpg"&gt;&lt;/p&gt;&lt;p&gt;</w:t>
      </w:r>
      <w:r>
        <w:rPr>
          <w:sz w:val="32"/>
          <w:szCs w:val="32"/>
        </w:rPr>
        <w:t>在网络上，“越往里越痛的那种视频”已经成为了一种流行词汇，形容那些能够深刻触动人心、让人忍不住泪水涟涟的内容。这些视频通常以真实案例为基础，通过精心策划和编辑，让观众在观看过程中体验到一种难以言喻的悲伤或是共鸣。那么，这些“越往里越痛”的视频背后又有哪些制作技巧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讲述开始。一个好的故事需要有吸引人的开头、中间充满悬念，结尾则是情感上的落点。在制作这样的视频时，一定要选取一个既能引起共鸣，又能让人产生好奇心的主题，然后逐步展开，让观众跟随着主角一起经历情感波折。</w:t>
      </w:r>
      <w:r>
        <w:rPr>
          <w:sz w:val="32"/>
          <w:szCs w:val="32"/>
        </w:rPr>
        <w:t>&lt;/p&gt;&lt;p&gt;&lt;img src="/static-img/L8hcibXRoKlxPt1dLVOVT-9zW1DXIgzgEZknbAqvK9oxE3hZY1Rk8tfcjMjcP6B06YW56OBbXD6znrGYuunaWHjsMI1p0LHx-5hi5VWCqgNEn_WKTIw7VBGks3ZXIRK3eoE3I3CDFoef0Kd1oIwUKnwqijYelFPyoN5ahfXagZ_e26bp-tdaxF75uNyCOpPy.jpg"&gt;&lt;/p&gt;&lt;p&gt;</w:t>
      </w:r>
      <w:r>
        <w:rPr>
          <w:sz w:val="32"/>
          <w:szCs w:val="32"/>
        </w:rPr>
        <w:t>其次，不断强化情绪。通过画面选择、音乐配乐等手段不断地加强视听效果，使得每个关键节点都能有效地触发观众的情绪反应。这一点很重要，因为只有当观众的情绪被有效调动，他们才会更深入地理解和接受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注意节奏控制。一部好的电影或者电视剧中的节奏控制非常关键，而对于“越往里越痛”的这种类型的内容来说，更是如此。在某些高潮部分，可以适当放慢节奏，以便给予更多的心理准备，同时在低潮部分可以加快速度，让整个故事保持一种紧张而又细腻的情感氛围。</w:t>
      </w:r>
      <w:r>
        <w:rPr>
          <w:sz w:val="32"/>
          <w:szCs w:val="32"/>
        </w:rPr>
        <w:t>&lt;/p&gt;&lt;p&gt;&lt;img src="/static-img/L-bm8dy1dfQ_Lcoe1G40m-9zW1DXIgzgEZknbAqvK9oxE3hZY1Rk8tfcjMjcP6B06YW56OBbXD6znrGYuunaWHjsMI1p0LHx-5hi5VWCqgNEn_WKTIw7VBGks3ZXIRK3eoE3I3CDFoef0Kd1oIwUKnwqijYelFPyoN5ahfXagZ_e26bp-tdaxF75uNyCOpPy.jpg"&gt;&lt;/p&gt;&lt;p&gt;</w:t>
      </w:r>
      <w:r>
        <w:rPr>
          <w:sz w:val="32"/>
          <w:szCs w:val="32"/>
        </w:rPr>
        <w:t>最后，但绝不是最不重要的一环，就是真实性。如果不能真正地打动人心，那么所有的手法都可能显得无效。因此，在采集素材时，最好能够找到一些亲身经历的人物，或是详尽记录下事件经过，这样才能保证信息的准确性，并且增加了真实性的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，一位年轻母亲因为家庭经济困难，将自己的孩子送到了福利院。她在那里遇到了另一个母亲，也正处于同样的困境。这两个人之间互相扶持，共同努力改善他们的情况，最终成功解决了问题。但这个过程中，她们也曾经历过无数次挫折和失望。而这段历史，就是一部典型的“越往里 越痛”的影片，它从两个角度展示了生活中的艰辛，同时也传递出了一种坚韧不拔的人生态度。</w:t>
      </w:r>
      <w:r>
        <w:rPr>
          <w:sz w:val="32"/>
          <w:szCs w:val="32"/>
        </w:rPr>
        <w:t>&lt;/p&gt;&lt;p&gt;&lt;img src="/static-img/ZQNIniltK2yT4qDp_EuTee9zW1DXIgzgEZknbAqvK9oxE3hZY1Rk8tfcjMjcP6B06YW56OBbXD6znrGYuunaWHjsMI1p0LHx-5hi5VWCqgNEn_WKTIw7VBGks3ZXIRK3eoE3I3CDFoef0Kd1oIwUKnwqijYelFPyoN5ahfXagZ_e26bp-tdaxF75uNyCOpPy.jpg"&gt;&lt;/p&gt;&lt;p&gt;</w:t>
      </w:r>
      <w:r>
        <w:rPr>
          <w:sz w:val="32"/>
          <w:szCs w:val="32"/>
        </w:rPr>
        <w:t>总之，无论是在制作什么类型的内容，只要掌握正确的手法去营造那份独特的情感，就一定能够创作出令人回味并长时间内记忆犹新的作品。而对于那些想要制造出类似于“越往里 越痛”效果的人来说，更应该注重情感表达与叙事技巧之间完美结合，这样做出的作品，不仅能够带给人们深刻印象，还可能甚至改变他们对世界的一种看法。此外，对待此类内容还应具备敏锐的心智去辨别其背后的真相与虚构，以及学会从中汲取积极向上的事教训，而不是沉溺于其中所散发出来的情绪波澜。</w:t>
      </w:r>
      <w:r>
        <w:rPr>
          <w:sz w:val="32"/>
          <w:szCs w:val="32"/>
        </w:rPr>
        <w:t>&lt;/p&gt;&lt;p&gt;&lt;a href = "/doc/913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视频制作技巧如何让观众感同身受</w:t>
      </w:r>
      <w:r>
        <w:rPr>
          <w:sz w:val="32"/>
          <w:szCs w:val="32"/>
        </w:rPr>
        <w:t>.doc" rel="alternate" download="913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视频制作技巧如何让观众感同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