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w:t>
      </w:r>
      <w:r>
        <w:rPr>
          <w:sz w:val="48"/>
          <w:szCs w:val="48"/>
        </w:rPr>
        <w:t>APP</w:t>
      </w:r>
      <w:r>
        <w:rPr>
          <w:sz w:val="48"/>
          <w:szCs w:val="48"/>
        </w:rPr>
        <w:t>亏钱亏时间亏效率防范手机诱导的不良生活习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夜里十大禁用</w:t>
      </w:r>
      <w:r>
        <w:rPr>
          <w:sz w:val="32"/>
          <w:szCs w:val="32"/>
        </w:rPr>
        <w:t>APP</w:t>
      </w:r>
      <w:r>
        <w:rPr>
          <w:sz w:val="32"/>
          <w:szCs w:val="32"/>
        </w:rPr>
        <w:t>亏亏亏？</w:t>
      </w:r>
      <w:r>
        <w:rPr>
          <w:sz w:val="32"/>
          <w:szCs w:val="32"/>
        </w:rPr>
        <w:t>&lt;/p&gt;&lt;p&gt;&lt;img src="/static-img/X6rUUiS7w60eiNjmNQILxGIk4a09wTv9jvcBwitLzVN_Sy3ZLR-9KgmfBK9giqMs.jpg"&gt;&lt;/p&gt;&lt;p&gt;</w:t>
      </w:r>
      <w:r>
        <w:rPr>
          <w:sz w:val="32"/>
          <w:szCs w:val="32"/>
        </w:rPr>
        <w:t>在这个快节奏的时代，智能手机已经成为我们生活中不可或缺的一部分。然而，不少应用程序却成为了我们时间、金钱和效率的大敌。夜里十大禁用</w:t>
      </w:r>
      <w:r>
        <w:rPr>
          <w:sz w:val="32"/>
          <w:szCs w:val="32"/>
        </w:rPr>
        <w:t>APP</w:t>
      </w:r>
      <w:r>
        <w:rPr>
          <w:sz w:val="32"/>
          <w:szCs w:val="32"/>
        </w:rPr>
        <w:t>亏亏亏，这个短语描述了那些在晚上使用这些应用程序可能会带来的不良后果。</w:t>
      </w:r>
      <w:r>
        <w:rPr>
          <w:sz w:val="32"/>
          <w:szCs w:val="32"/>
        </w:rPr>
        <w:t>&lt;/p&gt;&lt;p&gt;</w:t>
      </w:r>
      <w:r>
        <w:rPr>
          <w:sz w:val="32"/>
          <w:szCs w:val="32"/>
        </w:rPr>
        <w:t>哪些</w:t>
      </w:r>
      <w:r>
        <w:rPr>
          <w:sz w:val="32"/>
          <w:szCs w:val="32"/>
        </w:rPr>
        <w:t>APP</w:t>
      </w:r>
      <w:r>
        <w:rPr>
          <w:sz w:val="32"/>
          <w:szCs w:val="32"/>
        </w:rPr>
        <w:t>被列为“夜里十大禁用”？</w:t>
      </w:r>
      <w:r>
        <w:rPr>
          <w:sz w:val="32"/>
          <w:szCs w:val="32"/>
        </w:rPr>
        <w:t>&lt;/p&gt;&lt;p&gt;&lt;img src="/static-img/dBXelGE0Zm5q4HrjAkFzIWIk4a09wTv9jvcBwitLzVPqmiXKon_1YMXkgbTgSesjvu0EvOogHdzJyWL9OCNPArnwYY64waclVYLWhldbyy6Ik3535_dpilqMAF5A5K2TmasgwnOPe4P561geEznCWNbWogBEog7iiopDD_OhThJgX6v1t9USEnqFlJj16GRO0zhfpo3ewc2dLINk-9d2MQ.jpg"&gt;&lt;/p&gt;&lt;p&gt;</w:t>
      </w:r>
      <w:r>
        <w:rPr>
          <w:sz w:val="32"/>
          <w:szCs w:val="32"/>
        </w:rPr>
        <w:t>要了解哪些应用程序需要避免在晚上使用，我们首先需要了解这些应用程序的特点。一些常见的例子包括游戏、社交媒体、购物网站以及娱乐新闻等。这些平台通常会通过算法来吸引用户长时间地浸泡其中，从而忽视现实世界中的重要事情，比如睡眠、健康和家庭责任。</w:t>
      </w:r>
      <w:r>
        <w:rPr>
          <w:sz w:val="32"/>
          <w:szCs w:val="32"/>
        </w:rPr>
        <w:t>&lt;/p&gt;&lt;p&gt;</w:t>
      </w:r>
      <w:r>
        <w:rPr>
          <w:sz w:val="32"/>
          <w:szCs w:val="32"/>
        </w:rPr>
        <w:t>它们如何影响我们的生活？</w:t>
      </w:r>
      <w:r>
        <w:rPr>
          <w:sz w:val="32"/>
          <w:szCs w:val="32"/>
        </w:rPr>
        <w:t>&lt;/p&gt;&lt;p&gt;&lt;img src="/static-img/nfvLoDp3Zq70wKBC3rayC2Ik4a09wTv9jvcBwitLzVPqmiXKon_1YMXkgbTgSesjvu0EvOogHdzJyWL9OCNPArnwYY64waclVYLWhldbyy6Ik3535_dpilqMAF5A5K2TmasgwnOPe4P561geEznCWNbWogBEog7iiopDD_OhThJgX6v1t9USEnqFlJj16GRO0zhfpo3ewc2dLINk-9d2MQ.jpg"&gt;&lt;/p&gt;&lt;p&gt;</w:t>
      </w:r>
      <w:r>
        <w:rPr>
          <w:sz w:val="32"/>
          <w:szCs w:val="32"/>
        </w:rPr>
        <w:t>当我们沉迷于这些应用程序时，它们可以迅速破坏我们的日常生活。这可能包括失去宝贵的睡眠时间，因为即使是短暂的屏幕照明也能干扰我们的生物钟。此外，长时间盯着手机屏幕还会导致眼部疲劳，并且增加患有近视和其他视力问题的风险。而且，过度消费购物网站和娱乐新闻可能导致不必要的心理压力，以及对现实世界事件产生误解。</w:t>
      </w:r>
      <w:r>
        <w:rPr>
          <w:sz w:val="32"/>
          <w:szCs w:val="32"/>
        </w:rPr>
        <w:t>&lt;/p&gt;&lt;p&gt;</w:t>
      </w:r>
      <w:r>
        <w:rPr>
          <w:sz w:val="32"/>
          <w:szCs w:val="32"/>
        </w:rPr>
        <w:t>如何自我保护？</w:t>
      </w:r>
      <w:r>
        <w:rPr>
          <w:sz w:val="32"/>
          <w:szCs w:val="32"/>
        </w:rPr>
        <w:t>&lt;/p&gt;&lt;p&gt;&lt;img src="/static-img/S-lnZHkpxas_cm67Vz6THmIk4a09wTv9jvcBwitLzVPqmiXKon_1YMXkgbTgSesjvu0EvOogHdzJyWL9OCNPArnwYY64waclVYLWhldbyy6Ik3535_dpilqMAF5A5K2TmasgwnOPe4P561geEznCWNbWogBEog7iiopDD_OhThJgX6v1t9USEnqFlJj16GRO0zhfpo3ewc2dLINk-9d2MQ.jpg"&gt;&lt;/p&gt;&lt;p&gt;</w:t>
      </w:r>
      <w:r>
        <w:rPr>
          <w:sz w:val="32"/>
          <w:szCs w:val="32"/>
        </w:rPr>
        <w:t>为了防止这种情况发生，我们需要采取措施来保护自己。在晚上的时候，可以设置手机上的限制功能，比如定时锁定或者禁止访问某些类别的内容。此外，也可以尝试设立固定的休息时间，比如每天固定几个小时用于阅读书籍或者进行放松练习，如冥想或深呼吸，以帮助缓解紧张情绪并保持心态平衡。</w:t>
      </w:r>
      <w:r>
        <w:rPr>
          <w:sz w:val="32"/>
          <w:szCs w:val="32"/>
        </w:rPr>
        <w:t>&lt;/p&gt;&lt;p&gt;</w:t>
      </w:r>
      <w:r>
        <w:rPr>
          <w:sz w:val="32"/>
          <w:szCs w:val="32"/>
        </w:rPr>
        <w:t>为什么不能一味追求高科技？</w:t>
      </w:r>
      <w:r>
        <w:rPr>
          <w:sz w:val="32"/>
          <w:szCs w:val="32"/>
        </w:rPr>
        <w:t>&lt;/p&gt;&lt;p&gt;&lt;img src="/static-img/S6u6To63OvTwJJoLpj9O82Ik4a09wTv9jvcBwitLzVPqmiXKon_1YMXkgbTgSesjvu0EvOogHdzJyWL9OCNPArnwYY64waclVYLWhldbyy6Ik3535_dpilqMAF5A5K2TmasgwnOPe4P561geEznCWNbWogBEog7iiopDD_OhThJgX6v1t9USEnqFlJj16GRO0zhfpo3ewc2dLINk-9d2MQ.jpg"&gt;&lt;/p&gt;&lt;p&gt;</w:t>
      </w:r>
      <w:r>
        <w:rPr>
          <w:sz w:val="32"/>
          <w:szCs w:val="32"/>
        </w:rPr>
        <w:t>虽然技术进步给了我们许多便利，但这并不意味着我们应该完全依赖它。在晚上，如果发现自己无法控制自己的行为，最好将设备远离身边，或是在床旁边安置一个专门用于阅读电子书或者看电影的小型显示器，而不是直接把智能手机放在床头柜上，这样做可以减少因屏幕光线干扰而影响睡眠质量的情况发生。</w:t>
      </w:r>
      <w:r>
        <w:rPr>
          <w:sz w:val="32"/>
          <w:szCs w:val="32"/>
        </w:rPr>
        <w:t>&lt;/p&gt;&lt;p&gt;</w:t>
      </w:r>
      <w:r>
        <w:rPr>
          <w:sz w:val="32"/>
          <w:szCs w:val="32"/>
        </w:rPr>
        <w:t>结论</w:t>
      </w:r>
      <w:r>
        <w:rPr>
          <w:sz w:val="32"/>
          <w:szCs w:val="32"/>
        </w:rPr>
        <w:t>&lt;/p&gt;&lt;p&gt;</w:t>
      </w:r>
      <w:r>
        <w:rPr>
          <w:sz w:val="32"/>
          <w:szCs w:val="32"/>
        </w:rPr>
        <w:t>总之，夜里的十大禁用</w:t>
      </w:r>
      <w:r>
        <w:rPr>
          <w:sz w:val="32"/>
          <w:szCs w:val="32"/>
        </w:rPr>
        <w:t>APP</w:t>
      </w:r>
      <w:r>
        <w:rPr>
          <w:sz w:val="32"/>
          <w:szCs w:val="32"/>
        </w:rPr>
        <w:t>确实存在，其潜在危害对于任何人来说都是巨大的。如果你意识到自己已经陷入了这样的循环，那么现在就行动起来吧！调整你的习惯，让你的生活更加健康，让你获得更好的回报——一个充满活力的你，是所有努力最终结果所致。</w:t>
      </w:r>
      <w:r>
        <w:rPr>
          <w:sz w:val="32"/>
          <w:szCs w:val="32"/>
        </w:rPr>
        <w:t>&lt;/p&gt;&lt;p&gt;&lt;a href = "/doc/913262-</w:t>
      </w:r>
      <w:r>
        <w:rPr>
          <w:sz w:val="32"/>
          <w:szCs w:val="32"/>
        </w:rPr>
        <w:t>夜里十大禁用</w:t>
      </w:r>
      <w:r>
        <w:rPr>
          <w:sz w:val="32"/>
          <w:szCs w:val="32"/>
        </w:rPr>
        <w:t>APP</w:t>
      </w:r>
      <w:r>
        <w:rPr>
          <w:sz w:val="32"/>
          <w:szCs w:val="32"/>
        </w:rPr>
        <w:t>亏钱亏时间亏效率防范手机诱导的不良生活习惯</w:t>
      </w:r>
      <w:r>
        <w:rPr>
          <w:sz w:val="32"/>
          <w:szCs w:val="32"/>
        </w:rPr>
        <w:t>.doc" rel="alternate" download="913262-</w:t>
      </w:r>
      <w:r>
        <w:rPr>
          <w:sz w:val="32"/>
          <w:szCs w:val="32"/>
        </w:rPr>
        <w:t>夜里十大禁用</w:t>
      </w:r>
      <w:r>
        <w:rPr>
          <w:sz w:val="32"/>
          <w:szCs w:val="32"/>
        </w:rPr>
        <w:t>APP</w:t>
      </w:r>
      <w:r>
        <w:rPr>
          <w:sz w:val="32"/>
          <w:szCs w:val="32"/>
        </w:rPr>
        <w:t>亏钱亏时间亏效率防范手机诱导的不良生活习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