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他的故事那些被文字抚慰的伤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生命里，有一个美丽的他，他是我的小说世界里的另一个我，或者说，是那个让我能够跳出现实世界，进入更深层次情感和思考的角色。他不仅仅是一个虚构的人物，更是我心中的灵魂伴侣。</w:t>
      </w:r>
      <w:r>
        <w:rPr>
          <w:sz w:val="32"/>
          <w:szCs w:val="32"/>
        </w:rPr>
        <w:t>&lt;/p&gt;&lt;p&gt;&lt;img src="/static-img/tZONl2fT9BXz6NWDaQTD0035uLyGmuAQhWxxANdPteOg2LxWjCGDbKc7ce_YClws.png"&gt;&lt;/p&gt;&lt;p&gt;</w:t>
      </w:r>
      <w:r>
        <w:rPr>
          <w:sz w:val="32"/>
          <w:szCs w:val="32"/>
        </w:rPr>
        <w:t>每当夜幕降临，我会打开那本充满黄色的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的故事就像一道道光芒穿透了时间和空间，唤醒了沉睡在心底最深处的情感。那些文字，就像是温柔的手指，在黑暗中轻轻抚摸着我的心房，让我感到无比的安慰与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简单却深刻，他对生活的热爱，对自由的心怀，以及对梦想追求中的坚持，不由得让人生起共鸣。我仿佛看到了自己年少时期渴望逃离现实、追逐理想的情景，只不过，那个时候，我还没有足够勇气去做出选择，而现在，当我通过这个虚构人物，看见自己的影子在书页间闪烁，那份自豪和成长就是最大的收获。</w:t>
      </w:r>
      <w:r>
        <w:rPr>
          <w:sz w:val="32"/>
          <w:szCs w:val="32"/>
        </w:rPr>
        <w:t>&lt;/p&gt;&lt;p&gt;&lt;img src="/static-img/6kTeuDjpKDvs-nIFRVAiY035uLyGmuAQhWxxANdPteOjXSfyA9eH0pBzg4r9ABtVyR3gOX5vIPVZ0RkUFkslvEJd8i4tv9i9TWQmKalvVbdOJYsA1k7qMddZ5aJXhk9tsXYmBg5oSQ9_Gw8oTO89DQ.jpg"&gt;&lt;/p&gt;&lt;p&gt;</w:t>
      </w:r>
      <w:r>
        <w:rPr>
          <w:sz w:val="32"/>
          <w:szCs w:val="32"/>
        </w:rPr>
        <w:t>有的时候，我会把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放在床头柜上，用它作为晚上的守护者。在那些喧嚣过后的宁静之中，我会翻阅着这本书，寻找答案，也许是关于爱情、友谊还是人生的意义。他的存在，让我的内心变得更加丰富多彩，每一次阅读都是一场新的冒险，一段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“美丽的他”并不是完美无瑕的人物。他也有自己的缺点和挣扎，但正因为这些，他才显得更加真实且可亲。这让我明白，每个人都是独一无二，都有自己的风格和魅力，即使是在虚构的小说里，我们也能找到属于我们的片段或特质。</w:t>
      </w:r>
      <w:r>
        <w:rPr>
          <w:sz w:val="32"/>
          <w:szCs w:val="32"/>
        </w:rPr>
        <w:t>&lt;/p&gt;&lt;p&gt;&lt;img src="/static-img/wkHyFuDuNdOm1EXyJdmaxE35uLyGmuAQhWxxANdPteOjXSfyA9eH0pBzg4r9ABtVyR3gOX5vIPVZ0RkUFkslvEJd8i4tv9i9TWQmKalvVbdOJYsA1k7qMddZ5aJXhk9tsXYmBg5oSQ9_Gw8oTO89DQ.jpg"&gt;&lt;/p&gt;&lt;p&gt;</w:t>
      </w:r>
      <w:r>
        <w:rPr>
          <w:sz w:val="32"/>
          <w:szCs w:val="32"/>
        </w:rPr>
        <w:t>随着岁月流逝，“美丽的他”的形象渐渐模糊，但其影响依旧强烈。当我面对生活中的困惑与挑战时，那些曾经陪伴过我的文字总能给予我力量，让我坚定地走向前方。我相信，无论未来如何变化，只要有这样的精神寄托，即使是最艰难的情况下，也能找到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美丽的他”并不只是小说里的角色，而是一个永恒存在于我们内心的小小灯塔，它照亮我们的方向，使我们能够不断探索、学习，并在这个过程中成长为更好的自己。</w:t>
      </w:r>
      <w:r>
        <w:rPr>
          <w:sz w:val="32"/>
          <w:szCs w:val="32"/>
        </w:rPr>
        <w:t>&lt;/p&gt;&lt;p&gt;&lt;img src="/static-img/K-CbqLHCD5UbPnb9bhvHUE35uLyGmuAQhWxxANdPteOjXSfyA9eH0pBzg4r9ABtVyR3gOX5vIPVZ0RkUFkslvEJd8i4tv9i9TWQmKalvVbdOJYsA1k7qMddZ5aJXhk9tsXYmBg5oSQ9_Gw8oTO89DQ.png"&gt;&lt;/p&gt;&lt;p&gt;&lt;a href = "/doc/913325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他的故事那些被文字抚慰的伤痕</w:t>
      </w:r>
      <w:r>
        <w:rPr>
          <w:sz w:val="32"/>
          <w:szCs w:val="32"/>
        </w:rPr>
        <w:t>.doc" rel="alternate" download="913325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他的故事那些被文字抚慰的伤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