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美人与师尊的独特纠葛揭秘全文免费阅读无弹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师徒之间的关系往往充满了深厚的情感和复杂的人际交往。尤其是当师徒之间出现了爱情纠葛时，那种微妙的情感便难以言喻。在一部名为《独占病美人》的故事里，我们就可以看到这样一个典型的例子。</w:t>
      </w:r>
      <w:r>
        <w:rPr>
          <w:sz w:val="32"/>
          <w:szCs w:val="32"/>
        </w:rPr>
        <w:t>&lt;/p&gt;&lt;p&gt;&lt;img src="/static-img/pZlTj5kYmiqTc0IQaVe_nffzblpOjmSxbPQlKg7nE-hBHb9O192LLpIhoi6IMe9U.jpg"&gt;&lt;/p&gt;&lt;p&gt;</w:t>
      </w:r>
      <w:r>
        <w:rPr>
          <w:sz w:val="32"/>
          <w:szCs w:val="32"/>
        </w:rPr>
        <w:t>师徒间的情愫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位年轻有为的小说家，他遇到了一个身患重病、美丽如花的女子。这位女子正是他的师傅手下的一名女弟子，因为疾病而不得不暂时休养。小小说家对她的关心和照顾渐渐地发展出了更深层次的情感。而这位女弟子，也开始对他产生了一种特殊的心动。</w:t>
      </w:r>
      <w:r>
        <w:rPr>
          <w:sz w:val="32"/>
          <w:szCs w:val="32"/>
        </w:rPr>
        <w:t>&lt;/p&gt;&lt;p&gt;&lt;img src="/static-img/bjdJfpgBH6OuSQdvseOllffzblpOjmSxbPQlKg7nE-iInehrHNT2Ze2e1J38Ij9YpL-vNW1EqIg9T-AMyJ5kzoKBWy2I_-lBsZeXP-xrvR0w0FrSj8V10MFGBsbkOpHTt7bjjM35pWPQ2NOTHEGcpiQUWJnfVJzpdHhFo8m9XSnzv-RM-C5BC2GWlEYmyYew3XsX8b-Ku3JWWZ5yeiCvdw.png"&gt;&lt;/p&gt;&lt;p&gt;</w:t>
      </w:r>
      <w:r>
        <w:rPr>
          <w:sz w:val="32"/>
          <w:szCs w:val="32"/>
        </w:rPr>
        <w:t>情感转换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的感情变得更加复杂。当他们面临道德伦理上的选择时，他们都感到迷茫和困扰。因为他们知道，一旦公开自己的感情，就可能会破坏原有的师徒关系，而这种关系对于他们来说意义重大。</w:t>
      </w:r>
      <w:r>
        <w:rPr>
          <w:sz w:val="32"/>
          <w:szCs w:val="32"/>
        </w:rPr>
        <w:t>&lt;/p&gt;&lt;p&gt;&lt;img src="/static-img/SdwBXqkMkM-DmcuiApVWKvfzblpOjmSxbPQlKg7nE-iInehrHNT2Ze2e1J38Ij9YpL-vNW1EqIg9T-AMyJ5kzoKBWy2I_-lBsZeXP-xrvR0w0FrSj8V10MFGBsbkOpHTt7bjjM35pWPQ2NOTHEGcpiQUWJnfVJzpdHhFo8m9XSnzv-RM-C5BC2GWlEYmyYew3XsX8b-Ku3JWWZ5yeiCvdw.png"&gt;&lt;/p&gt;&lt;p&gt;</w:t>
      </w:r>
      <w:r>
        <w:rPr>
          <w:sz w:val="32"/>
          <w:szCs w:val="32"/>
        </w:rPr>
        <w:t>全文免费阅读，无弹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故事听起来很普通，但实际上它背后隐藏着许多值得探讨的问题。比如，在网络时代，我们如何能够享受这样的纯粹情感体验呢？答案就是“独占病美人师尊全文免费阅读无弹窗”。这里面的“无弹窗”意味着读者可以完整地阅读到结局，而不会受到任何打断，比如广告或其他干扰因素。</w:t>
      </w:r>
      <w:r>
        <w:rPr>
          <w:sz w:val="32"/>
          <w:szCs w:val="32"/>
        </w:rPr>
        <w:t>&lt;/p&gt;&lt;p&gt;&lt;img src="/static-img/Q1-iKl51qG2yhAs7qAg1RffzblpOjmSxbPQlKg7nE-iInehrHNT2Ze2e1J38Ij9YpL-vNW1EqIg9T-AMyJ5kzoKBWy2I_-lBsZeXP-xrvR0w0FrSj8V10MFGBsbkOpHTt7bjjM35pWPQ2NOTHEGcpiQUWJnfVJzpdHhFo8m9XSnzv-RM-C5BC2GWlEYmyYew3XsX8b-Ku3JWWZ5yeiCvdw.png"&gt;&lt;/p&gt;&lt;p&gt;</w:t>
      </w:r>
      <w:r>
        <w:rPr>
          <w:sz w:val="32"/>
          <w:szCs w:val="32"/>
        </w:rPr>
        <w:t>读者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颗愿意被触动的心，所以这样的故事能引起读者的共鸣是完全合理的。在我们忙碌且压力山大的生活中，偶尔沉浸于一段简单却又富有情感的话剧，是多么令人放松啊！</w:t>
      </w:r>
      <w:r>
        <w:rPr>
          <w:sz w:val="32"/>
          <w:szCs w:val="32"/>
        </w:rPr>
        <w:t>&lt;/p&gt;&lt;p&gt;&lt;img src="/static-img/mMJbhKnvZSvrHBM5DeDvWPfzblpOjmSxbPQlKg7nE-iInehrHNT2Ze2e1J38Ij9YpL-vNW1EqIg9T-AMyJ5kzoKBWy2I_-lBsZeXP-xrvR0w0FrSj8V10MFGBsbkOpHTt7bjjM35pWPQ2NOTHEGcpiQUWJnfVJzpdHhFo8m9XSnzv-RM-C5BC2GWlEYmyYew3XsX8b-Ku3JWWZ5yeiCvdw.png"&gt;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也可以看到一些关于生命、爱情以及道德等主题深刻的人生哲学思考。如果我们将这些问题放在现实生活中去思考，那么我们的世界观和价值观就会得到极大的丰富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别让幸福远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个简单而又温馨的小说中学到一点点——即使是在最不经意的情况下，也许就在某个瞬间，你会发现真正属于你的幸福。而要找到这一切，只需要一次细心去聆听，用心去体验，就像《独占病美人》里的主人公们一样，将那些珍贵瞬间永远记住在心里吧。</w:t>
      </w:r>
      <w:r>
        <w:rPr>
          <w:sz w:val="32"/>
          <w:szCs w:val="32"/>
        </w:rPr>
        <w:t>&lt;/p&gt;&lt;p&gt;&lt;a href = "/doc/913374-</w:t>
      </w:r>
      <w:r>
        <w:rPr>
          <w:sz w:val="32"/>
          <w:szCs w:val="32"/>
        </w:rPr>
        <w:t>病美人与师尊的独特纠葛揭秘全文免费阅读无弹窗的秘密</w:t>
      </w:r>
      <w:r>
        <w:rPr>
          <w:sz w:val="32"/>
          <w:szCs w:val="32"/>
        </w:rPr>
        <w:t>.doc" rel="alternate" download="913374-</w:t>
      </w:r>
      <w:r>
        <w:rPr>
          <w:sz w:val="32"/>
          <w:szCs w:val="32"/>
        </w:rPr>
        <w:t>病美人与师尊的独特纠葛揭秘全文免费阅读无弹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