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承受的孤独家中无人耳儿儿子一声冷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耳，儿子一声冷笑</w:t>
      </w:r>
      <w:r>
        <w:rPr>
          <w:sz w:val="32"/>
          <w:szCs w:val="32"/>
        </w:rPr>
        <w:t>&lt;/p&gt;&lt;p&gt;&lt;img src="/static-img/cY-oEXzt3Jap9rN4wMJmOJOH_zlB6B5mJWufzw0psE22zBNwWSxWgo6zLbofb9XE.jpg"&gt;&lt;/p&gt;&lt;p&gt;</w:t>
      </w:r>
      <w:r>
        <w:rPr>
          <w:sz w:val="32"/>
          <w:szCs w:val="32"/>
        </w:rPr>
        <w:t>在这个世界上，有些人可能会因为自己的亲情而感到温暖，但我却从未体验过这种感觉。我是独生子，我父母早年就离异了，我妈妈后来再婚了，她的新伴侣对我并没有太大的影响。但我的生物学父亲，却总是把我当作是一个累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回家休息，因为工作忙碌了一天，身体有些疲惫。屋内静悄悄的，没有任何人的声音，只有风吹动着窗帘发出了轻微的声音。当时，一阵突如其来的寒风吹进门户，我急忙赶去关门，而就在这短暂的时间里，一个冰凉的话语打断了我的心房：“你知道吗，你一直都是我们家庭的一大负担。”</w:t>
      </w:r>
      <w:r>
        <w:rPr>
          <w:sz w:val="32"/>
          <w:szCs w:val="32"/>
        </w:rPr>
        <w:t>&lt;/p&gt;&lt;p&gt;&lt;img src="/static-img/laIdmMUE6pDldDKCKqRXLZOH_zlB6B5mJWufzw0psE1NTqNNexNRO_5OlcTJa4jyHyVsnP4nLU93DIOHmqKm9YOil8c0tpMAU7SqQ_z8CvjKNdvZfSP0YEcEM-86RyZW3wI_pTH4Ijqy8gWvdfjLqt7Q27ORN-6xlGTfF8XHZNeaiTCa0w7oswYRvSLZTjAJGdHTJhcL6ZNr8Dh760bK6U6KhBslhXGgo93Qg7yqa0o.jpg"&gt;&lt;/p&gt;&lt;p&gt;</w:t>
      </w:r>
      <w:r>
        <w:rPr>
          <w:sz w:val="32"/>
          <w:szCs w:val="32"/>
        </w:rPr>
        <w:t>那句话仿佛刺痛了我的灵魂。家里没人儿子就弄我了，这句话就像是一道刀割过我的心脏，它让我的眼泪瞬间涟涟。这不是第一次，也许不止是最后一次，但每一次听到这样的言辞，都让我感到如此绝望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开始变得更加小心翼翼，不敢发出一点声音，即使是我呼吸的声音也怕惊醒他们。我学会了如何在他们面前保持沉默，即使是在深夜寂静之中，也要装出一副睡得香甜的样子，以免再次被嘲笑或被指责。</w:t>
      </w:r>
      <w:r>
        <w:rPr>
          <w:sz w:val="32"/>
          <w:szCs w:val="32"/>
        </w:rPr>
        <w:t>&lt;/p&gt;&lt;p&gt;&lt;img src="/static-img/rzE7s9Z7si1XbcTgTndhWJOH_zlB6B5mJWufzw0psE1NTqNNexNRO_5OlcTJa4jyHyVsnP4nLU93DIOHmqKm9YOil8c0tpMAU7SqQ_z8CvjKNdvZfSP0YEcEM-86RyZW3wI_pTH4Ijqy8gWvdfjLqt7Q27ORN-6xlGTfF8XHZNeaiTCa0w7oswYRvSLZTjAJGdHTJhcL6ZNr8Dh760bK6U6KhBslhXGgo93Qg7yqa0o.jpg"&gt;&lt;/p&gt;&lt;p&gt;</w:t>
      </w:r>
      <w:r>
        <w:rPr>
          <w:sz w:val="32"/>
          <w:szCs w:val="32"/>
        </w:rPr>
        <w:t>但这一切都不能阻挡那种空虚和无助感。我开始怀疑自己是否真的值得拥有这样一个“家庭”。为什么父母会将孩子视为负担？难道孩子们不应该得到爱和理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越来越无法忍受这种生活。我需要改变自己的命运，所以我决定离开那个充满压力的环境。在离开之前，我写下了一段话作为告别：</w:t>
      </w:r>
      <w:r>
        <w:rPr>
          <w:sz w:val="32"/>
          <w:szCs w:val="32"/>
        </w:rPr>
        <w:t>&lt;/p&gt;&lt;p&gt;&lt;img src="/static-img/f0Zp_RkaYP6gXgE6rvkeFJOH_zlB6B5mJWufzw0psE1NTqNNexNRO_5OlcTJa4jyHyVsnP4nLU93DIOHmqKm9YOil8c0tpMAU7SqQ_z8CvjKNdvZfSP0YEcEM-86RyZW3wI_pTH4Ijqy8gWvdfjLqt7Q27ORN-6xlGTfF8XHZNeaiTCa0w7oswYRvSLZTjAJGdHTJhcL6ZNr8Dh760bK6U6KhBslhXGgo93Qg7yqa0o.jpg"&gt;&lt;/p&gt;&lt;p&gt;“</w:t>
      </w:r>
      <w:r>
        <w:rPr>
          <w:sz w:val="32"/>
          <w:szCs w:val="32"/>
        </w:rPr>
        <w:t>家里没人儿子就弄我了的说说句子”——这是我们之间永远无法跨越的鸿沟。你不知道你的话语给予我多少伤害，每一次听闻这些字句，就像是锋利的刃片划过我的心田。而现在，当你读到这段文字的时候，请告诉自己，我们都渴望的是同一种爱与理解。也许，在某个遥远的地方，我们能够找到属于我们的归宿，那里的欢笑与泪水，将成为我们共同编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这个地方很艰难，但为了寻找真正属于自己的幸福和尊严，我不得不迈出这一步。在新的环境中，无论遇到什么困难或者挑战，都有人愿意伸出援手给我鼓励。这份支持，让那些曾经让我崩溃的情绪逐渐消散，被更多正面的能量所取代。</w:t>
      </w:r>
      <w:r>
        <w:rPr>
          <w:sz w:val="32"/>
          <w:szCs w:val="32"/>
        </w:rPr>
        <w:t>&lt;/p&gt;&lt;p&gt;&lt;img src="/static-img/mM-8hFmgFbKxgmWy8ERTm5OH_zlB6B5mJWufzw0psE1NTqNNexNRO_5OlcTJa4jyHyVsnP4nLU93DIOHmqKm9YOil8c0tpMAU7SqQ_z8CvjKNdvZfSP0YEcEM-86RyZW3wI_pTH4Ijqy8gWvdfjLqt7Q27ORN-6xlGTfF8XHZNeaiTCa0w7oswYRvSLZTjAJGdHTJhcL6ZNr8Dh760bK6U6KhBslhXGgo93Qg7yqa0o.jpg"&gt;&lt;/p&gt;&lt;p&gt;</w:t>
      </w:r>
      <w:r>
        <w:rPr>
          <w:sz w:val="32"/>
          <w:szCs w:val="32"/>
        </w:rPr>
        <w:t>当然，这一切并不容易。一路上的坎坷和挑战仍旧存在，但至少，现在有朋友、有同事，他们愿意倾听，并且在必要时提供帮助。而最重要的是，他们没有将我看作是一个负担，而是一位值得尊重、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经历类似于“家里没人儿子就弄我了”的情况，请相信：未来比现在更美好。不要放弃希望，勇敢地走出去，你会找到属于你的位置，并拥抱更美好的明天。如果你的故事还没有结束，那么请继续前行，因为每一步都带着改变的心跳向前走，是最坚实的人生选择。</w:t>
      </w:r>
      <w:r>
        <w:rPr>
          <w:sz w:val="32"/>
          <w:szCs w:val="32"/>
        </w:rPr>
        <w:t>&lt;/p&gt;&lt;p&gt;&lt;a href = "/doc/913383-</w:t>
      </w:r>
      <w:r>
        <w:rPr>
          <w:sz w:val="32"/>
          <w:szCs w:val="32"/>
        </w:rPr>
        <w:t>独自承受的孤独家中无人耳儿儿子一声冷笑</w:t>
      </w:r>
      <w:r>
        <w:rPr>
          <w:sz w:val="32"/>
          <w:szCs w:val="32"/>
        </w:rPr>
        <w:t>.doc" rel="alternate" download="913383-</w:t>
      </w:r>
      <w:r>
        <w:rPr>
          <w:sz w:val="32"/>
          <w:szCs w:val="32"/>
        </w:rPr>
        <w:t>独自承受的孤独家中无人耳儿儿子一声冷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