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痒玉米地使用指南让你轻松度过夏日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皮肤上的小刺痛和不适常是很多人的烦恼。公愆憩止痒玉米地是一种天然有效的解决方案，它不仅能够缓解皮肤的红疹、瘙痒，还能促进新陈代谢，让你的肌肤更加光滑细腻。</w:t>
      </w:r>
      <w:r>
        <w:rPr>
          <w:sz w:val="32"/>
          <w:szCs w:val="32"/>
        </w:rPr>
        <w:t>&lt;/p&gt;&lt;p&gt;&lt;img src="/static-img/LNrpNJWNNnBerBG8iU4mh_RyTSBdfHlIqZahQHiYJNsZCJHJvW7ZKXW_r7iFTX0c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公愆憩止痒玉米地。这通常可以通过购买或自制来实现。如果选择自制，可以将干燥的玉米粒放入磨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>机中，磨成细粉末。确保所用的是无添加剂、无糖精、无色素的原味玉米，以免引起敏感反应。</w:t>
      </w:r>
      <w:r>
        <w:rPr>
          <w:sz w:val="32"/>
          <w:szCs w:val="32"/>
        </w:rPr>
        <w:t>&lt;/p&gt;&lt;p&gt;&lt;img src="/static-img/IRtRzhTbKu64iwL1iyW64_RyTSBdfHlIqZahQHiYJNtwomzUXNgtytAmdtXOff6jqDueHIsHzo-wSUa9T0NgXXnly9xSlI72gEhRAuSV-IgIFvZaNPqg-X_rVnSgHZHcgbDyJSIB2I4m2nljY9APDQSJvDY_Tt7qcY7OQzlSOmc7R1cgisYCAt-TwZKrGwT1TLYB0MvM0iL-K9IwaIip0w.jpg"&gt;&lt;/p&gt;&lt;p&gt;</w:t>
      </w:r>
      <w:r>
        <w:rPr>
          <w:sz w:val="32"/>
          <w:szCs w:val="32"/>
        </w:rPr>
        <w:t>清洁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公愆憩止痒玉米地之前，最重要的一步是彻底清洁你的肌肤。使用温水和面部清洁剂清洗面部，然后轻拍干涂抹掉多余水分。此时，你已经为接下来的步骤做好了准备。</w:t>
      </w:r>
      <w:r>
        <w:rPr>
          <w:sz w:val="32"/>
          <w:szCs w:val="32"/>
        </w:rPr>
        <w:t>&lt;/p&gt;&lt;p&gt;&lt;img src="/static-img/U78ooNdHDdW-VS6zKA9WiPRyTSBdfHlIqZahQHiYJNtwomzUXNgtytAmdtXOff6jqDueHIsHzo-wSUa9T0NgXXnly9xSlI72gEhRAuSV-IgIFvZaNPqg-X_rVnSgHZHcgbDyJSIB2I4m2nljY9APDQSJvDY_Tt7qcY7OQzlSOmc7R1cgisYCAt-TwZKrGwT1TLYB0MvM0iL-K9IwaIip0w.jpg"&gt;&lt;/p&gt;&lt;p&gt;</w:t>
      </w:r>
      <w:r>
        <w:rPr>
          <w:sz w:val="32"/>
          <w:szCs w:val="32"/>
        </w:rPr>
        <w:t>外敷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少量的公愆憩止痒玉米粉，用湿润的手掌均匀涂抹到患处或者整个面部。如果你对湿敷感到不舒服，也可以选择混合几滴温水形成一层薄膜进行外敷。在脸上涂抹时要避开眼睛周围，以免刺激眼睛。</w:t>
      </w:r>
      <w:r>
        <w:rPr>
          <w:sz w:val="32"/>
          <w:szCs w:val="32"/>
        </w:rPr>
        <w:t>&lt;/p&gt;&lt;p&gt;&lt;img src="/static-img/BhOdir_UjR-sdSbSBlfVUvRyTSBdfHlIqZahQHiYJNtwomzUXNgtytAmdtXOff6jqDueHIsHzo-wSUa9T0NgXXnly9xSlI72gEhRAuSV-IgIFvZaNPqg-X_rVnSgHZHcgbDyJSIB2I4m2nljY9APDQSJvDY_Tt7qcY7OQzlSOmc7R1cgisYCAt-TwZKrGwT1TLYB0MvM0iL-K9IwaIip0w.jpg"&gt;&lt;/p&gt;&lt;p&gt;</w:t>
      </w:r>
      <w:r>
        <w:rPr>
          <w:sz w:val="32"/>
          <w:szCs w:val="32"/>
        </w:rPr>
        <w:t>保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公愆憩止痒玉米粉足够时间发挥作用。一般建议至少保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以上，这样才能充分吸收并达到最佳效果。你也可以根据自己的情况调整保养时间，但不要超过半小时以免造成过度刺激。</w:t>
      </w:r>
      <w:r>
        <w:rPr>
          <w:sz w:val="32"/>
          <w:szCs w:val="32"/>
        </w:rPr>
        <w:t>&lt;/p&gt;&lt;p&gt;&lt;img src="/static-img/klWrnb8zJp7n8rfC9MCyHfRyTSBdfHlIqZahQHiYJNtwomzUXNgtytAmdtXOff6jqDueHIsHzo-wSUa9T0NgXXnly9xSlI72gEhRAuSV-IgIFvZaNPqg-X_rVnSgHZHcgbDyJSIB2I4m2nljY9APDQSJvDY_Tt7qcY7OQzlSOmc7R1cgisYCAt-TwZKrGwT1TLYB0MvM0iL-K9IwaIip0w.jpg"&gt;&lt;/p&gt;&lt;p&gt;</w:t>
      </w:r>
      <w:r>
        <w:rPr>
          <w:sz w:val="32"/>
          <w:szCs w:val="32"/>
        </w:rPr>
        <w:t>清洗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指定时间后，用温水彻底冲洗脸部，确保所有物质都被完全去除。如果需要，可以再次使用专门配套的护肤品进行后续护理，比如乳液或霜膏，以锁住宝贵营养成分并提供额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问题，最好的预防措施就是合理饮食和充足睡眠，同时注意室内通风换气，以及减少暴露于紫外线照射下。这有助于提高身体抵抗力，从根本上降低皮肤病症发生概率。而对于已经存在的问题，如慢性皮炎等，可定期咨询专业医生意见寻求更专业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同的人可能对某些成分有不同的反应，所以如果遇到任何异常症状，如严重红斑、疼痛或者持续不断的地位，请立即停止使用，并咨询医生建议。此外，如果你对某些化妆品组合有一定的知觉，也应该谨慎操作，不要与其他产品混合用于相同区域，因为这可能会增加潜在风险和副作用。</w:t>
      </w:r>
      <w:r>
        <w:rPr>
          <w:sz w:val="32"/>
          <w:szCs w:val="32"/>
        </w:rPr>
        <w:t>&lt;/p&gt;&lt;p&gt;&lt;a href = "/doc/913402-</w:t>
      </w:r>
      <w:r>
        <w:rPr>
          <w:sz w:val="32"/>
          <w:szCs w:val="32"/>
        </w:rPr>
        <w:t>止痒玉米地使用指南让你轻松度过夏日困扰</w:t>
      </w:r>
      <w:r>
        <w:rPr>
          <w:sz w:val="32"/>
          <w:szCs w:val="32"/>
        </w:rPr>
        <w:t>.doc" rel="alternate" download="913402-</w:t>
      </w:r>
      <w:r>
        <w:rPr>
          <w:sz w:val="32"/>
          <w:szCs w:val="32"/>
        </w:rPr>
        <w:t>止痒玉米地使用指南让你轻松度过夏日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