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末之谜追踪寻秦记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秦朝被视为一道分水岭，它不仅开创了封建社会，也奠定了后世治国理政的一系列制度。然而，随着时间的流逝，这个曾经强大的帝国却因为种种原因迅速衰落，而它的下落成为了一个又一个谜团。作为对这段历史的一个探索和思考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独特的视角，为我们揭示了一面面新的历史面纱。</w:t>
      </w:r>
      <w:r>
        <w:rPr>
          <w:sz w:val="32"/>
          <w:szCs w:val="32"/>
        </w:rPr>
        <w:t>&lt;/p&gt;&lt;p&gt;&lt;img src="/static-img/01TvWvBCrXxfJkrv7ySn8v9BXWIS7rHxfP27Jg7DcknzcAFfBj5fjggowzgKPovM.png"&gt;&lt;/p&gt;&lt;p&gt;</w:t>
      </w:r>
      <w:r>
        <w:rPr>
          <w:sz w:val="32"/>
          <w:szCs w:val="32"/>
        </w:rPr>
        <w:t>秦末政治混乱与内忧外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详尽的情节描述展现出当时天下大乱的情况。在这种环境下，一些反抗势力不断涌现，他们企图推翻汉室统治，从而引发了一系列连环事件。这其中包括刘邦、项羽等著名将领之间激烈的争斗，以及他们各自背后的复杂政治纷争。</w:t>
      </w:r>
      <w:r>
        <w:rPr>
          <w:sz w:val="32"/>
          <w:szCs w:val="32"/>
        </w:rPr>
        <w:t>&lt;/p&gt;&lt;p&gt;&lt;img src="/static-img/00f3PNrR49ENPXmsbw7T1v9BXWIS7rHxfP27Jg7DckklLHWd7FsjOIBMK9z-yHJEOxmKBMs19GnjSjQTtkpYJ5-GdDVL0XzZndzdGT5R5h0.png"&gt;&lt;/p&gt;&lt;p&gt;</w:t>
      </w:r>
      <w:r>
        <w:rPr>
          <w:sz w:val="32"/>
          <w:szCs w:val="32"/>
        </w:rPr>
        <w:t>汉高祖刘邦的崛起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邦作为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角，他凭借自己的智谋和勇气，在一次次艰难卓绝的战斗中逐渐壮大自己的力量，最终成为建立新朝——汉朝的大功臣。他的故事不仅体现了个人英雄主义，更是对普通百姓情感和智慧的一种描绘，让人们感受到一种平民得志的心态。</w:t>
      </w:r>
      <w:r>
        <w:rPr>
          <w:sz w:val="32"/>
          <w:szCs w:val="32"/>
        </w:rPr>
        <w:t>&lt;/p&gt;&lt;p&gt;&lt;img src="/static-img/t2-Lj1XE1Qfdzw441vJTLP9BXWIS7rHxfP27Jg7DckklLHWd7FsjOIBMK9z-yHJEOxmKBMs19GnjSjQTtkpYJ5-GdDVL0XzZndzdGT5R5h0.jpg"&gt;&lt;/p&gt;&lt;p&gt;</w:t>
      </w:r>
      <w:r>
        <w:rPr>
          <w:sz w:val="32"/>
          <w:szCs w:val="32"/>
        </w:rPr>
        <w:t>项羽悲剧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深入地描绘了项羽这个人物。他是一个才华横溢、英俊潇洒但又心怀叵测的人物，他对于失去爱人的哀愁以及对于未来的无奈，都让人感到非常沉痛。项羽最终因失利自杀，其悲剧命运成为了后世传唱千古诗词中的典故之一。</w:t>
      </w:r>
      <w:r>
        <w:rPr>
          <w:sz w:val="32"/>
          <w:szCs w:val="32"/>
        </w:rPr>
        <w:t>&lt;/p&gt;&lt;p&gt;&lt;img src="/static-img/eVHZbvVNnXRpKq-bcb8luP9BXWIS7rHxfP27Jg7DckklLHWd7FsjOIBMK9z-yHJEOxmKBMs19GnjSjQTtkpYJ5-GdDVL0XzZndzdGT5R5h0.jpg"&gt;&lt;/p&gt;&lt;p&gt;</w:t>
      </w:r>
      <w:r>
        <w:rPr>
          <w:sz w:val="32"/>
          <w:szCs w:val="32"/>
        </w:rPr>
        <w:t>秦始皇焚书坑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不乏对那些古代文化遗产进行深刻挖掘的地方，其中就有关于《焚书坑儒》的章节。这场灾难性事件由极端狂热且权欲熔炼过度的人物所触发，对整个中华文明造成了巨大的损失，但同时也提醒我们要珍惜知识，要尊重学问，才能真正走向文明社会。</w:t>
      </w:r>
      <w:r>
        <w:rPr>
          <w:sz w:val="32"/>
          <w:szCs w:val="32"/>
        </w:rPr>
        <w:t>&lt;/p&gt;&lt;p&gt;&lt;img src="/static-img/GXrUfYuCit3f5xREvC6gP_9BXWIS7rHxfP27Jg7DckklLHWd7FsjOIBMK9z-yHJEOxmKBMs19GnjSjQTtkpYJ5-GdDVL0XzZndzdGT5R5h0.png"&gt;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忘掉那份初心，那份为实现更美好未来而努力奋斗的情感。在最后部分，我们看到的是一个新的开始，虽然前路充满未知，但正是这些充满希望的声音，让我们看到了从废墟中崛起、新生时代到来，是多么令人振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过去历史如同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记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，我们能够从中汲取宝贵经验，对于如何处理国家危机、如何应对内部矛盾乃至国际冲突都能有所启迪。而且，这些作品还帮助我们理解人类情感如何在极端条件下的表现，以及人们为什么会做出某些选择，从而更加深入地了解人类心理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記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每一笔每一划都是一幅幅生动的地球画卷，它不仅展示了一段复杂曲折的人类历史，也反映出作者对于人性的细腻洞察，并且传递给我们的信息是丰富多彩而又值得深思。</w:t>
      </w:r>
      <w:r>
        <w:rPr>
          <w:sz w:val="32"/>
          <w:szCs w:val="32"/>
        </w:rPr>
        <w:t>&lt;/p&gt;&lt;p&gt;&lt;a href = "/doc/913408-</w:t>
      </w:r>
      <w:r>
        <w:rPr>
          <w:sz w:val="32"/>
          <w:szCs w:val="32"/>
        </w:rPr>
        <w:t>秦末之谜追踪寻秦记的足迹</w:t>
      </w:r>
      <w:r>
        <w:rPr>
          <w:sz w:val="32"/>
          <w:szCs w:val="32"/>
        </w:rPr>
        <w:t>.doc" rel="alternate" download="913408-</w:t>
      </w:r>
      <w:r>
        <w:rPr>
          <w:sz w:val="32"/>
          <w:szCs w:val="32"/>
        </w:rPr>
        <w:t>秦末之谜追踪寻秦记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