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碎碎念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站在落地玻璃窗前做：碎碎念的边缘</w:t>
      </w:r>
      <w:r>
        <w:rPr>
          <w:sz w:val="32"/>
          <w:szCs w:val="32"/>
        </w:rPr>
        <w:t>&lt;/p&gt;&lt;p&gt;&lt;img src="/static-img/8wPjFGoe7Mdq1Y6mzU1lWXI_SVOlHfOWpHOE8EjXseA7jQwysQbhgPNfb45UMYTf.jpg"&gt;&lt;/p&gt;&lt;p&gt;</w:t>
      </w:r>
      <w:r>
        <w:rPr>
          <w:sz w:val="32"/>
          <w:szCs w:val="32"/>
        </w:rPr>
        <w:t>在这片寂静的晨曦中，我站在落地玻璃窗前，凝视着外面的世界。阳光透过薄雾，洒在我的脸上，让我感觉到了一丝温暖。这时，我仿佛被一种奇妙的力量吸引，开始了我的思考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沉思</w:t>
      </w:r>
      <w:r>
        <w:rPr>
          <w:sz w:val="32"/>
          <w:szCs w:val="32"/>
        </w:rPr>
        <w:t>&lt;/p&gt;&lt;p&gt;&lt;img src="/static-img/WBdx3HjEM-D4qOFSwtJLe3I_SVOlHfOWpHOE8EjXseDjLxrAxpPuAkz5mRaHxxX8dajD9NgdQQ-mmhYUIibutYHmeAsw_V8HlGlm1TOAAPouFqqa66Ql5n_o1lYzT81vc6lrIjs7QKGwCRcOb9HzPAQFFp3kD6QcI53nUZ7Y9HM.jpg"&gt;&lt;/p&gt;&lt;p&gt;</w:t>
      </w:r>
      <w:r>
        <w:rPr>
          <w:sz w:val="32"/>
          <w:szCs w:val="32"/>
        </w:rPr>
        <w:t>我坐在柔软的地毯上，用手指轻轻敲打着玻璃窗沿。一切都显得如此平静，却又充满了未知。我想到了那些曾经深夜三更里沉迷于书本的人们，他们也许就在这样的场景下，找到了自己的答案。他们是否也像我一样，在这个瞬间，从繁忙和喧嚣中抽离出来，与内心对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观察</w:t>
      </w:r>
      <w:r>
        <w:rPr>
          <w:sz w:val="32"/>
          <w:szCs w:val="32"/>
        </w:rPr>
        <w:t>&lt;/p&gt;&lt;p&gt;&lt;img src="/static-img/ho25f8X_A732eFfl8Em_hXI_SVOlHfOWpHOE8EjXseDjLxrAxpPuAkz5mRaHxxX8dajD9NgdQQ-mmhYUIibutYHmeAsw_V8HlGlm1TOAAPouFqqa66Ql5n_o1lYzT81vc6lrIjs7QKGwCRcOb9HzPAQFFp3kD6QcI53nUZ7Y9HM.jpg"&gt;&lt;/p&gt;&lt;p&gt;</w:t>
      </w:r>
      <w:r>
        <w:rPr>
          <w:sz w:val="32"/>
          <w:szCs w:val="32"/>
        </w:rPr>
        <w:t>我转身走向床边，把头枕在双臂之间，看向那面映照着天空的镜子。在这个瞬间，我像是穿越了时间和空间，就能看到自己过去、现在以及未来的一切。我试图从每一个角度看待生活，每一次选择背后隐藏的情感与原因。就像这面镜子一样，它不仅反射出外表，还能让我们深入探寻心灵的隐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行动</w:t>
      </w:r>
      <w:r>
        <w:rPr>
          <w:sz w:val="32"/>
          <w:szCs w:val="32"/>
        </w:rPr>
        <w:t>&lt;/p&gt;&lt;p&gt;&lt;img src="/static-img/MpLFm2pajW2ja-oWB16JGnI_SVOlHfOWpHOE8EjXseDjLxrAxpPuAkz5mRaHxxX8dajD9NgdQQ-mmhYUIibutYHmeAsw_V8HlGlm1TOAAPouFqqa66Ql5n_o1lYzT81vc6lrIjs7QKGwCRcOb9HzPAQFFp3kD6QcI53nUZ7Y9HM.jpg"&gt;&lt;/p&gt;&lt;p&gt;</w:t>
      </w:r>
      <w:r>
        <w:rPr>
          <w:sz w:val="32"/>
          <w:szCs w:val="32"/>
        </w:rPr>
        <w:t>然而，这一切并不是终点，而是一个新的起点。我决定要将这些沉淀后的思想变成行动。在接下来的日子里，我开始逐一去完成那些长久以来的承诺，无论是学习新技能还是修复人际关系。每一次小小的进步，都让我感到无比的喜悦，就像孩子第一次学会骑自行车那样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分享</w:t>
      </w:r>
      <w:r>
        <w:rPr>
          <w:sz w:val="32"/>
          <w:szCs w:val="32"/>
        </w:rPr>
        <w:t>&lt;/p&gt;&lt;p&gt;&lt;img src="/static-img/i9TXpg7CoSj_y152rzsasnI_SVOlHfOWpHOE8EjXseDjLxrAxpPuAkz5mRaHxxX8dajD9NgdQQ-mmhYUIibutYHmeAsw_V8HlGlm1TOAAPouFqqa66Ql5n_o1lYzT81vc6lrIjs7QKGwCRcOb9HzPAQFFp3kD6QcI53nUZ7Y9HM.jpg"&gt;&lt;/p&gt;&lt;p&gt;</w:t>
      </w:r>
      <w:r>
        <w:rPr>
          <w:sz w:val="32"/>
          <w:szCs w:val="32"/>
        </w:rPr>
        <w:t>当我们的世界变得更加丰富多彩，我们有更多的话题可以谈论，有更多的心事可以倾诉。当我再次站在那片落地玻璃窗前时，我发现自己已经不再只是个单独存在的人，而是一个连接着朋友、家人和社区的大门。我愿意用我的故事去触动他人的心弦，用我的智慧去启发他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站在落地玻璃窗前做》并不仅仅是一种姿态，它是一种生活态度，是对生命意义的一种追求。当你站在这样的位置，你会发现，那些看似简单却又深刻的话语，如同阳光一般温暖而明媚，它们能够照亮你的道路，也能够带给周围的人希望与鼓励。</w:t>
      </w:r>
      <w:r>
        <w:rPr>
          <w:sz w:val="32"/>
          <w:szCs w:val="32"/>
        </w:rPr>
        <w:t>&lt;/p&gt;&lt;p&gt;&lt;a href = "/doc/913440-</w:t>
      </w:r>
      <w:r>
        <w:rPr>
          <w:sz w:val="32"/>
          <w:szCs w:val="32"/>
        </w:rPr>
        <w:t>站在落地玻璃窗前做碎碎念的边缘</w:t>
      </w:r>
      <w:r>
        <w:rPr>
          <w:sz w:val="32"/>
          <w:szCs w:val="32"/>
        </w:rPr>
        <w:t>.doc" rel="alternate" download="913440-</w:t>
      </w:r>
      <w:r>
        <w:rPr>
          <w:sz w:val="32"/>
          <w:szCs w:val="32"/>
        </w:rPr>
        <w:t>站在落地玻璃窗前做碎碎念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