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探秘揭秘大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探秘：揭秘大海之谜</w:t>
      </w:r>
      <w:r>
        <w:rPr>
          <w:sz w:val="32"/>
          <w:szCs w:val="32"/>
        </w:rPr>
        <w:t>&lt;/p&gt;&lt;p&gt;&lt;img src="/static-img/V20ySzUTzWK_JwEk8ad4PRTTSfaH3VjcF9pY5TQQ-FvHmi3GjaQoIZyP2lk8PaT-.jpg"&gt;&lt;/p&gt;&lt;p&gt;</w:t>
      </w:r>
      <w:r>
        <w:rPr>
          <w:sz w:val="32"/>
          <w:szCs w:val="32"/>
        </w:rPr>
        <w:t>海洋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海上钓鱼不仅是一项娱乐活动，也是对海洋生物多样性的深入研究。从小型的鱼类到庞大的鲸 </w:t>
      </w:r>
      <w:r>
        <w:rPr>
          <w:sz w:val="32"/>
          <w:szCs w:val="32"/>
        </w:rPr>
        <w:t>whale</w:t>
      </w:r>
      <w:r>
        <w:rPr>
          <w:sz w:val="32"/>
          <w:szCs w:val="32"/>
        </w:rPr>
        <w:t>，各式各样的生命在海中生存和繁衍。这使得钓鱼者能够亲身体验到自然界的奇妙与美丽，同时也加深了对环境保护的认识。</w:t>
      </w:r>
      <w:r>
        <w:rPr>
          <w:sz w:val="32"/>
          <w:szCs w:val="32"/>
        </w:rPr>
        <w:t>&lt;/p&gt;&lt;p&gt;&lt;img src="/static-img/IsS9hFKP-MV5u8kbzvb1qBTTSfaH3VjcF9pY5TQQ-FujYS2W9kUdyvGQm5EVsizbspokwmm9rIq6VygghGrs_qlfy5BYci4mK9RjEL7OJm2K_vMredLz_SETC-bdHc2ofmoh16vtVzAdkA9UEje44yMAmC5t2Dp2BHGHdtm_wDCo3hH4JAcgZt21f4gypF29JT6Ou5K9icKcA6vj9885Mg.jpg"&gt;&lt;/p&gt;&lt;p&gt;</w:t>
      </w:r>
      <w:r>
        <w:rPr>
          <w:sz w:val="32"/>
          <w:szCs w:val="32"/>
        </w:rPr>
        <w:t>钓具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具技术是成功进行海上钓鱼的关键。不同水域、不同季节需要使用不同的钓具和策略。例如，在浅水区可能需要使用较轻薄的线和较小口径的小号，而深水区则需使用更耐用的线材和较大的叉子。此外，了解天气变化对渔获影响也是非常重要的一环。</w:t>
      </w:r>
      <w:r>
        <w:rPr>
          <w:sz w:val="32"/>
          <w:szCs w:val="32"/>
        </w:rPr>
        <w:t>&lt;/p&gt;&lt;p&gt;&lt;img src="/static-img/7OHx5YtEpPxtBrIiXVPhbRTTSfaH3VjcF9pY5TQQ-FujYS2W9kUdyvGQm5EVsizbspokwmm9rIq6VygghGrs_qlfy5BYci4mK9RjEL7OJm2K_vMredLz_SETC-bdHc2ofmoh16vtVzAdkA9UEje44yMAmC5t2Dp2BHGHdtm_wDCo3hH4JAcgZt21f4gypF29JT6Ou5K9icKcA6vj9885Mg.jpg"&gt;&lt;/p&gt;&lt;p&gt;</w:t>
      </w:r>
      <w:r>
        <w:rPr>
          <w:sz w:val="32"/>
          <w:szCs w:val="32"/>
        </w:rPr>
        <w:t>渔业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不仅是一种休闲活动，它对于当地经济也有着显著的贡献。许多沿岸城市依靠渔业为主要收入来源，对于维护良好的渔场环境至关重要。这也意味着要注意合理开发利用资源，不要过度捕捞，以保障长期可持续发展。</w:t>
      </w:r>
      <w:r>
        <w:rPr>
          <w:sz w:val="32"/>
          <w:szCs w:val="32"/>
        </w:rPr>
        <w:t>&lt;/p&gt;&lt;p&gt;&lt;img src="/static-img/kYKbDvwdrm9sC-yDIJ4Y1hTTSfaH3VjcF9pY5TQQ-FujYS2W9kUdyvGQm5EVsizbspokwmm9rIq6VygghGrs_qlfy5BYci4mK9RjEL7OJm2K_vMredLz_SETC-bdHc2ofmoh16vtVzAdkA9UEje44yMAmC5t2Dp2BHGHdtm_wDCo3hH4JAcgZt21f4gypF29JT6Ou5K9icKcA6vj9885Mg.jpg"&gt;&lt;/p&gt;&lt;p&gt;</w:t>
      </w:r>
      <w:r>
        <w:rPr>
          <w:sz w:val="32"/>
          <w:szCs w:val="32"/>
        </w:rPr>
        <w:t>生态平衡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海洋生态系统保持健康，国家通常会制定一系列法规来规范捕捞行为，如设立禁渔区、限制捕捞量等措施。此外，还有科学家们通过研究来监测并调整这些政策，以确保资源得到有效利用而不会造成过度开采或破坏环境。</w:t>
      </w:r>
      <w:r>
        <w:rPr>
          <w:sz w:val="32"/>
          <w:szCs w:val="32"/>
        </w:rPr>
        <w:t>&lt;/p&gt;&lt;p&gt;&lt;img src="/static-img/tljL2iHfFle4vXuXJ6rjKBTTSfaH3VjcF9pY5TQQ-FujYS2W9kUdyvGQm5EVsizbspokwmm9rIq6VygghGrs_qlfy5BYci4mK9RjEL7OJm2K_vMredLz_SETC-bdHc2ofmoh16vtVzAdkA9UEje44yMAmC5t2Dp2BHGHdtm_wDCo3hH4JAcgZt21f4gypF29JT6Ou5K9icKcA6vj9885Mg.jpg"&gt;&lt;/p&gt;&lt;p&gt;</w:t>
      </w:r>
      <w:r>
        <w:rPr>
          <w:sz w:val="32"/>
          <w:szCs w:val="32"/>
        </w:rPr>
        <w:t>文化传承与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尤其是在历史悠久的地方，钓鱼文化已经成为当地的一个重要组成部分。在这里，可以看到人们如何将传统技能融入现代生活，并且作为一种旅游项目吸引游客前来体验这段独特的人文景观，这既促进了当地经济，又让世界更多人了解并尊重这些古老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还可以作为一种平台，让科学家们进行野外调查，同时也能激发公众对于科学知识的兴趣。在某些学校甚至会组织学生去实践这样的科研活动，从而培养他们观察力、解决问题能力以及对自然界敬畏之心。</w:t>
      </w:r>
      <w:r>
        <w:rPr>
          <w:sz w:val="32"/>
          <w:szCs w:val="32"/>
        </w:rPr>
        <w:t>&lt;/p&gt;&lt;p&gt;&lt;a href = "/doc/913537-</w:t>
      </w:r>
      <w:r>
        <w:rPr>
          <w:sz w:val="32"/>
          <w:szCs w:val="32"/>
        </w:rPr>
        <w:t>海上钓鱼探秘揭秘大海之谜</w:t>
      </w:r>
      <w:r>
        <w:rPr>
          <w:sz w:val="32"/>
          <w:szCs w:val="32"/>
        </w:rPr>
        <w:t>.doc" rel="alternate" download="913537-</w:t>
      </w:r>
      <w:r>
        <w:rPr>
          <w:sz w:val="32"/>
          <w:szCs w:val="32"/>
        </w:rPr>
        <w:t>海上钓鱼探秘揭秘大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