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害臊电话运动接听时的尴尬与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随着科技的发展，我们的通信方式变得更加便捷和灵活。然而，这也带来了一个新的问题：在接听电话时做运动是否会引起他人对我们的不必要羞愧感呢？这个问题似乎简单，却蕴含着深层次的社会文化背景和个人行为习惯。</w:t>
      </w:r>
      <w:r>
        <w:rPr>
          <w:sz w:val="32"/>
          <w:szCs w:val="32"/>
        </w:rPr>
        <w:t>&lt;/p&gt;&lt;p&gt;&lt;img src="/static-img/_Iqnzi84b9MkH-q6OJ_5DTzIHOTy4UEDObGJ0NpIJZ7plitYue0J8cVWy-eee3mK.jpg"&gt;&lt;/p&gt;&lt;p&gt;</w:t>
      </w:r>
      <w:r>
        <w:rPr>
          <w:sz w:val="32"/>
          <w:szCs w:val="32"/>
        </w:rPr>
        <w:t>社会观念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人们如何进行日常活动有着一套固定的规则和期望。在许多传统文化中，人们认为在公共场合保持适当的肢体语言是礼貌的一部分。而故意在接电话时做一些不适宜的动作，如跑步、跳跃等，不仅可能被视为缺乏自觉性，还可能被误解为对话者的轻视或无礼。</w:t>
      </w:r>
      <w:r>
        <w:rPr>
          <w:sz w:val="32"/>
          <w:szCs w:val="32"/>
        </w:rPr>
        <w:t>&lt;/p&gt;&lt;p&gt;&lt;img src="/static-img/uIFGwDX28PJHrPhTB671XDzIHOTy4UEDObGJ0NpIJZ603mQEti56z-OKknxgmXnSq2mo3mqnpZbl-01NjjgvHWNgeOftMYevtZznjheXAUHyHnsuQyEziU2zTo6wgpfzqubQtqdUCgbydDEE8UgcldmLIOkDrPwSdqWr_JxFNerj1m2blsGgkSdd6BKX8iQJ.jpg"&gt;&lt;/p&gt;&lt;p&gt;</w:t>
      </w:r>
      <w:r>
        <w:rPr>
          <w:sz w:val="32"/>
          <w:szCs w:val="32"/>
        </w:rPr>
        <w:t>个人舒适度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界限不同，有些人可能不会太介意周围人的目光，而有些人则很敏感。故意在公众场合做出显眼动作，无疑会让旁观者感到困惑甚至好奇，从而打破了原本应该维持的情境平衡。如果这种行为导致他人感到不适，那么就可以说是在“害臊”对方了。</w:t>
      </w:r>
      <w:r>
        <w:rPr>
          <w:sz w:val="32"/>
          <w:szCs w:val="32"/>
        </w:rPr>
        <w:t>&lt;/p&gt;&lt;p&gt;&lt;img src="/static-img/FE82VgvwFj9GuafMgitTGjzIHOTy4UEDObGJ0NpIJZ603mQEti56z-OKknxgmXnSq2mo3mqnpZbl-01NjjgvHWNgeOftMYevtZznjheXAUHyHnsuQyEziU2zTo6wgpfzqubQtqdUCgbydDEE8UgcldmLIOkDrPwSdqWr_JxFNerj1m2blsGgkSdd6BKX8iQJ.jpg"&gt;&lt;/p&gt;&lt;p&gt;</w:t>
      </w:r>
      <w:r>
        <w:rPr>
          <w:sz w:val="32"/>
          <w:szCs w:val="32"/>
        </w:rPr>
        <w:t>健康意识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如果一个人能有效利用手头可用时间，比如同时锻炼身体并处理工作或生活事务，这反而是一种高效利用资源的手段。这样的举措虽然可能让别人觉得有点古怪，但如果能够提高效率，并且自己并不觉得有什么不妥，那么它本身就是一种积极的人生态度。</w:t>
      </w:r>
      <w:r>
        <w:rPr>
          <w:sz w:val="32"/>
          <w:szCs w:val="32"/>
        </w:rPr>
        <w:t>&lt;/p&gt;&lt;p&gt;&lt;img src="/static-img/W-kz4zc7mKeZ9A5wI4NFbzzIHOTy4UEDObGJ0NpIJZ603mQEti56z-OKknxgmXnSq2mo3mqnpZbl-01NjjgvHWNgeOftMYevtZznjheXAUHyHnsuQyEziU2zTo6wgpfzqubQtqdUCgbydDEE8UgcldmLIOkDrPwSdqWr_JxFNerj1m2blsGgkSdd6BKX8iQJ.jpg"&gt;&lt;/p&gt;&lt;p&gt;</w:t>
      </w:r>
      <w:r>
        <w:rPr>
          <w:sz w:val="32"/>
          <w:szCs w:val="32"/>
        </w:rPr>
        <w:t>技术进步下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不断进步，我们现在可以通过耳机或者蓝牙耳塞来实现真正意义上的“双手自由”。这意味着我们可以更方便地进行各种活动，同时保持通话状态。这一点改变了过去关于公共空间内如何使用手机的问题，使得原来需要避免的事情，现在变得更加自然和正常。</w:t>
      </w:r>
      <w:r>
        <w:rPr>
          <w:sz w:val="32"/>
          <w:szCs w:val="32"/>
        </w:rPr>
        <w:t>&lt;/p&gt;&lt;p&gt;&lt;img src="/static-img/yuCKxhXE0jMDPUEWeFi2izzIHOTy4UEDObGJ0NpIJZ603mQEti56z-OKknxgmXnSq2mo3mqnpZbl-01NjjgvHWNgeOftMYevtZznjheXAUHyHnsuQyEziU2zTo6wgpfzqubQtqdUCgbydDEE8UgcldmLIOkDrPwSdqWr_JxFNerj1m2blsGgkSdd6BKX8iQJ.jpg"&gt;&lt;/p&gt;&lt;p&gt;</w:t>
      </w:r>
      <w:r>
        <w:rPr>
          <w:sz w:val="32"/>
          <w:szCs w:val="32"/>
        </w:rPr>
        <w:t>文化差异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此类行为的接受程度也有所不同。在某些地方，人们可能已经习惯于看到同伴既能工作又能运动，而且这甚至成为了他们生活方式的一部分。而另一方面，在更传统或保守的地方，这样的行为仍然容易引发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将继续向前发展，而我们的沟通方式也必将随之变化。不管是通过什么样的技术手段，只要我们能够确保自己的行為符合基本的人际交往规则，并且尊重他人的隐私空间，就没有必要过分担忧其他人的评判。重要的是找到最适合自己的平衡点，让行动既符合社交规范，又能够满足个人的需求。</w:t>
      </w:r>
      <w:r>
        <w:rPr>
          <w:sz w:val="32"/>
          <w:szCs w:val="32"/>
        </w:rPr>
        <w:t>&lt;/p&gt;&lt;p&gt;&lt;a href = "/doc/913542-</w:t>
      </w:r>
      <w:r>
        <w:rPr>
          <w:sz w:val="32"/>
          <w:szCs w:val="32"/>
        </w:rPr>
        <w:t>害臊电话运动接听时的尴尬与健康</w:t>
      </w:r>
      <w:r>
        <w:rPr>
          <w:sz w:val="32"/>
          <w:szCs w:val="32"/>
        </w:rPr>
        <w:t>.doc" rel="alternate" download="913542-</w:t>
      </w:r>
      <w:r>
        <w:rPr>
          <w:sz w:val="32"/>
          <w:szCs w:val="32"/>
        </w:rPr>
        <w:t>害臊电话运动接听时的尴尬与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