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流大师德邦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物流大师：德邦的故事篇章</w:t>
      </w:r>
      <w:r>
        <w:rPr>
          <w:sz w:val="32"/>
          <w:szCs w:val="32"/>
        </w:rPr>
        <w:t>&lt;/p&gt;&lt;p&gt;&lt;img src="/static-img/y_4vfQ9fu0DD1Qp62GtvecVxQ-7x4_9Br3ySPGS8nOj1250OMGdLvBIZrgsclD7b.jpg"&gt;&lt;/p&gt;&lt;p&gt;</w:t>
      </w:r>
      <w:r>
        <w:rPr>
          <w:sz w:val="32"/>
          <w:szCs w:val="32"/>
        </w:rPr>
        <w:t>二、追踪每一包邮件：德邦物流的服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快速发展的时代，物流业正经历着前所未有的变革。作为中国最大的快递公司之一，德邦物流以其卓越的服务和先进的技术，为数十亿的人们带来了便捷。从一个普通员工到全球运营的大师，德邦物流讲述了一个令人敬佩的人生篇章。</w:t>
      </w:r>
      <w:r>
        <w:rPr>
          <w:sz w:val="32"/>
          <w:szCs w:val="32"/>
        </w:rPr>
        <w:t>&lt;/p&gt;&lt;p&gt;&lt;img src="/static-img/Fbqpa4xgLIrBmx5GoWyqIMVxQ-7x4_9Br3ySPGS8nOjRJTqVbvMKZ51G1BolIdsLgZfXJFWzvaGhl1WDX3OCiA.jpg"&gt;&lt;/p&gt;&lt;p&gt;</w:t>
      </w:r>
      <w:r>
        <w:rPr>
          <w:sz w:val="32"/>
          <w:szCs w:val="32"/>
        </w:rPr>
        <w:t>三、打造无缝对接：技术创新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高速传输年代，时间是金钱。而德邦通过不断地技术创新，不断地优化自己的运作方式，以确保每一次配送都能迅速准确无误地送达目的地。这不仅体现了公司对客户满意度极高的一贯态度，也凸显了它在科技应用上的领先一步。</w:t>
      </w:r>
      <w:r>
        <w:rPr>
          <w:sz w:val="32"/>
          <w:szCs w:val="32"/>
        </w:rPr>
        <w:t>&lt;/p&gt;&lt;p&gt;&lt;img src="/static-img/BJmzKIyE-YC9G7HXFln4z8VxQ-7x4_9Br3ySPGS8nOjRJTqVbvMKZ51G1BolIdsLgZfXJFWzvaGhl1WDX3OCiA.jpg"&gt;&lt;/p&gt;&lt;p&gt;</w:t>
      </w:r>
      <w:r>
        <w:rPr>
          <w:sz w:val="32"/>
          <w:szCs w:val="32"/>
        </w:rPr>
        <w:t>四、环保志愍：绿色循环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对于绿色循环和可持续发展要求也越来越严格。在这一点上，德邦同样没有落后，它致力于推广使用节能环保材料，如生物降解袋等，并且积极探索使用新能源车辆减少碳排放，这些都是对社会责任感的一种体现。</w:t>
      </w:r>
      <w:r>
        <w:rPr>
          <w:sz w:val="32"/>
          <w:szCs w:val="32"/>
        </w:rPr>
        <w:t>&lt;/p&gt;&lt;p&gt;&lt;img src="/static-img/hwA5e81WFJ4kNrfV6qLZGcVxQ-7x4_9Br3ySPGS8nOjRJTqVbvMKZ51G1BolIdsLgZfXJFWzvaGhl1WDX3OCiA.jpg"&gt;&lt;/p&gt;&lt;p&gt;</w:t>
      </w:r>
      <w:r>
        <w:rPr>
          <w:sz w:val="32"/>
          <w:szCs w:val="32"/>
        </w:rPr>
        <w:t>五、团队协作：合作共赢与人文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团结就是力量”，这句名言深刻映照在每一个企业文化中，而对于像 德邦这样庞大的组织来说，更是至关重要。通过建立充满活力的工作氛围，以及培养良好的员工关系，使得每个小伙伴都能发挥出最佳状态，从而共同创造更为丰硕的成果。</w:t>
      </w:r>
      <w:r>
        <w:rPr>
          <w:sz w:val="32"/>
          <w:szCs w:val="32"/>
        </w:rPr>
        <w:t>&lt;/p&gt;&lt;p&gt;&lt;img src="/static-img/wd8BSU2fSyNk5NQqH6x4VcVxQ-7x4_9Br3ySPGS8nOjRJTqVbvMKZ51G1BolIdsLgZfXJFWzvaGhl1WDX3OCiA.jpg"&gt;&lt;/p&gt;&lt;p&gt;</w:t>
      </w:r>
      <w:r>
        <w:rPr>
          <w:sz w:val="32"/>
          <w:szCs w:val="32"/>
        </w:rPr>
        <w:t>六、高效管理：精细化运作与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品能够及时到达消费者手中，无论是在生产线上还是仓库内，都需要高效的管理系统来支持。这种精细化运作不仅提高了整体效率，还使得决策过程更加透明科学。通过数据分析，可以针对性地调整策略，加强供应链管理，从而形成一种自我完善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跨国合作：开放合作与世界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日益频繁，跨国合作成为了不可或缺的一部分。在此背景下，德邦不仅拓展了国内市场，而且还涉足海外业务，与多个国家和地区建立了一系列稳定的合作关系，这些努力有效扩大了公司影响力，同时促进了全球经济交流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路向前——未来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 德邦从零到英雄的一个壮丽历程；展望未来，我们相信它将继续保持其竞争优势，不断探索新的增长点，将成为连接世界各地人民心跳的声音。此外，在面临未来的挑战时，它也会秉承“客户至上”原则，不忘初心继续前行，为实现人类共同梦想做出贡献。</w:t>
      </w:r>
      <w:r>
        <w:rPr>
          <w:sz w:val="32"/>
          <w:szCs w:val="32"/>
        </w:rPr>
        <w:t>&lt;/p&gt;&lt;p&gt;&lt;a href = "/doc/9231-</w:t>
      </w:r>
      <w:r>
        <w:rPr>
          <w:sz w:val="32"/>
          <w:szCs w:val="32"/>
        </w:rPr>
        <w:t>物流大师德邦的故事篇章</w:t>
      </w:r>
      <w:r>
        <w:rPr>
          <w:sz w:val="32"/>
          <w:szCs w:val="32"/>
        </w:rPr>
        <w:t>.doc" rel="external nofollow" download="9231-</w:t>
      </w:r>
      <w:r>
        <w:rPr>
          <w:sz w:val="32"/>
          <w:szCs w:val="32"/>
        </w:rPr>
        <w:t>物流大师德邦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