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解悦空调遥控器软件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夏日解悦：空调遥控器软件的奇妙之旅</w:t>
      </w:r>
      <w:r>
        <w:rPr>
          <w:sz w:val="32"/>
          <w:szCs w:val="32"/>
        </w:rPr>
        <w:t>&lt;/p&gt;&lt;p&gt;&lt;img src="/static-img/Yvr8A80zlg02m4dvegSaTYUz9uRW6t91-GL7ZwmyEofUuB_bWU2QFSv0uDHFE1uY.jpg"&gt;&lt;/p&gt;&lt;p&gt;</w:t>
      </w:r>
      <w:r>
        <w:rPr>
          <w:sz w:val="32"/>
          <w:szCs w:val="32"/>
        </w:rPr>
        <w:t>在炎炎夏日，人们渴望的是一种宁静与凉爽。随着科技的进步，我们不再局限于传统的手动开关来控制空调，而是拥抱了智能化和便捷性的空调万能遥控器软件。这种软件不仅能够让我们的生活变得更加舒适，还为我们带来了无数的惊喜。</w:t>
      </w:r>
      <w:r>
        <w:rPr>
          <w:sz w:val="32"/>
          <w:szCs w:val="32"/>
        </w:rPr>
        <w:t>&lt;/p&gt;&lt;p&gt;</w:t>
      </w:r>
      <w:r>
        <w:rPr>
          <w:sz w:val="32"/>
          <w:szCs w:val="32"/>
        </w:rPr>
        <w:t>二、智能家居时代到来</w:t>
      </w:r>
      <w:r>
        <w:rPr>
          <w:sz w:val="32"/>
          <w:szCs w:val="32"/>
        </w:rPr>
        <w:t>&lt;/p&gt;&lt;p&gt;&lt;img src="/static-img/qGgkStXqmvf0eDI3ZR-52IUz9uRW6t91-GL7ZwmyEodKd4SWJbmi3jplh_TC6gOADeBgIyRmJOHIXzEm3r-xihhhmmLRLM1VtlGbTQJBtVwZIYVGBMGS-6FKKpNBxavwoFp6uQEE5VWmmBMULvDbh5nL-lmTp3TNf2WohbDSSV37DsMG_oVooT1bloT3LKt1gZfXJFWzvaGhl1WDX3OCiA.jpeg"&gt;&lt;/p&gt;&lt;p&gt;</w:t>
      </w:r>
      <w:r>
        <w:rPr>
          <w:sz w:val="32"/>
          <w:szCs w:val="32"/>
        </w:rPr>
        <w:t>在这个高科技时代，家居自动化已经成为不可或缺的一部分。空调万能遥控器软件正是这一趋势中的一员，它通过手机</w:t>
      </w:r>
      <w:r>
        <w:rPr>
          <w:sz w:val="32"/>
          <w:szCs w:val="32"/>
        </w:rPr>
        <w:t>APP</w:t>
      </w:r>
      <w:r>
        <w:rPr>
          <w:sz w:val="32"/>
          <w:szCs w:val="32"/>
        </w:rPr>
        <w:t>或者语音助手，让远程控制变成了一种习惯。在忙碌的人们眼中，这种功能简直如同魔法一般，无需亲自去房间调整温度，只需轻轻一点即可实现。</w:t>
      </w:r>
      <w:r>
        <w:rPr>
          <w:sz w:val="32"/>
          <w:szCs w:val="32"/>
        </w:rPr>
        <w:t>&lt;/p&gt;&lt;p&gt;</w:t>
      </w:r>
      <w:r>
        <w:rPr>
          <w:sz w:val="32"/>
          <w:szCs w:val="32"/>
        </w:rPr>
        <w:t>三、节能环保新篇章</w:t>
      </w:r>
      <w:r>
        <w:rPr>
          <w:sz w:val="32"/>
          <w:szCs w:val="32"/>
        </w:rPr>
        <w:t>&lt;/p&gt;&lt;p&gt;&lt;img src="/static-img/5puhYOQ4OSENQo2BX_iAjoUz9uRW6t91-GL7ZwmyEodKd4SWJbmi3jplh_TC6gOADeBgIyRmJOHIXzEm3r-xihhhmmLRLM1VtlGbTQJBtVwZIYVGBMGS-6FKKpNBxavwoFp6uQEE5VWmmBMULvDbh5nL-lmTp3TNf2WohbDSSV37DsMG_oVooT1bloT3LKt1gZfXJFWzvaGhl1WDX3OCiA.jpg"&gt;&lt;/p&gt;&lt;p&gt;</w:t>
      </w:r>
      <w:r>
        <w:rPr>
          <w:sz w:val="32"/>
          <w:szCs w:val="32"/>
        </w:rPr>
        <w:t>随着全球对环境保护意识的提升，节能减排也成为了社会共识之一。空调万能遥控器软件提供了一个很好的解决方案，它可以根据室内外温湿度变化实时调整温度，不但提高了使用效率，还大大降低了能源消耗。这对于那些追求绿色生活方式的人来说，是一个非常好的选择。</w:t>
      </w:r>
      <w:r>
        <w:rPr>
          <w:sz w:val="32"/>
          <w:szCs w:val="32"/>
        </w:rPr>
        <w:t>&lt;/p&gt;&lt;p&gt;</w:t>
      </w:r>
      <w:r>
        <w:rPr>
          <w:sz w:val="32"/>
          <w:szCs w:val="32"/>
        </w:rPr>
        <w:t>四、安全隐私保障</w:t>
      </w:r>
      <w:r>
        <w:rPr>
          <w:sz w:val="32"/>
          <w:szCs w:val="32"/>
        </w:rPr>
        <w:t>&lt;/p&gt;&lt;p&gt;&lt;img src="/static-img/EN65XSd-F2PAtZeEo9PZg4Uz9uRW6t91-GL7ZwmyEodKd4SWJbmi3jplh_TC6gOADeBgIyRmJOHIXzEm3r-xihhhmmLRLM1VtlGbTQJBtVwZIYVGBMGS-6FKKpNBxavwoFp6uQEE5VWmmBMULvDbh5nL-lmTp3TNf2WohbDSSV37DsMG_oVooT1bloT3LKt1gZfXJFWzvaGhl1WDX3OCiA.jpg"&gt;&lt;/p&gt;&lt;p&gt;</w:t>
      </w:r>
      <w:r>
        <w:rPr>
          <w:sz w:val="32"/>
          <w:szCs w:val="32"/>
        </w:rPr>
        <w:t>技术发展虽然给我们的生活带来了许多便利，但同时也面临着安全隐私的问题。很多用户担心自己的个人信息会被滥用，因此需要特别注意选择信誉良好且有数据加密保护措施的空调万能遥控器软件。此外，一些高端产品还配备有防盗报警功能，可以在发现异常情况时立即通知主人，这无疑增加了家庭安全性。</w:t>
      </w:r>
      <w:r>
        <w:rPr>
          <w:sz w:val="32"/>
          <w:szCs w:val="32"/>
        </w:rPr>
        <w:t>&lt;/p&gt;&lt;p&gt;</w:t>
      </w:r>
      <w:r>
        <w:rPr>
          <w:sz w:val="32"/>
          <w:szCs w:val="32"/>
        </w:rPr>
        <w:t>五、个性化服务</w:t>
      </w:r>
      <w:r>
        <w:rPr>
          <w:sz w:val="32"/>
          <w:szCs w:val="32"/>
        </w:rPr>
        <w:t>&lt;/p&gt;&lt;p&gt;&lt;img src="/static-img/eXiW1_l2q3V-JPk7bZR2bIUz9uRW6t91-GL7ZwmyEodKd4SWJbmi3jplh_TC6gOADeBgIyRmJOHIXzEm3r-xihhhmmLRLM1VtlGbTQJBtVwZIYVGBMGS-6FKKpNBxavwoFp6uQEE5VWmmBMULvDbh5nL-lmTp3TNf2WohbDSSV37DsMG_oVooT1bloT3LKt1gZfXJFWzvaGhl1WDX3OCiA.jpg"&gt;&lt;/p&gt;&lt;p&gt;</w:t>
      </w:r>
      <w:r>
        <w:rPr>
          <w:sz w:val="32"/>
          <w:szCs w:val="32"/>
        </w:rPr>
        <w:t>每个人都有自己独特的心理需求和体验偏好。而空调万能遥控器软件则通过不断更新升级，以满足不同用户的个性化需求。当某人喜欢更冷一些的时候，它可以及时响应；当另一个人却希望保持较为舒适的温度，那么它也会自动调整以符合他们的心情和习惯。</w:t>
      </w:r>
      <w:r>
        <w:rPr>
          <w:sz w:val="32"/>
          <w:szCs w:val="32"/>
        </w:rPr>
        <w:t>&lt;/p&gt;&lt;p&gt;</w:t>
      </w:r>
      <w:r>
        <w:rPr>
          <w:sz w:val="32"/>
          <w:szCs w:val="32"/>
        </w:rPr>
        <w:t>六、未来展望：智慧城市建设中的关键角色</w:t>
      </w:r>
      <w:r>
        <w:rPr>
          <w:sz w:val="32"/>
          <w:szCs w:val="32"/>
        </w:rPr>
        <w:t>&lt;/p&gt;&lt;p&gt;</w:t>
      </w:r>
      <w:r>
        <w:rPr>
          <w:sz w:val="32"/>
          <w:szCs w:val="32"/>
        </w:rPr>
        <w:t>随着智慧城市建设逐渐走向现实，各种智能设备将融入到公共服务体系中。不久的将来，我们可能看到公园里的座椅上安装有气温监测系统，当天气预报显示即将降临热浪时，这些座椅上的屏幕就会提醒游客打开它们下方的小型风扇或是呼叫紧急救援。而这些都是由精巧设计的大师——空调万能遥控器软件所支撑起来的一个小小梦想。</w:t>
      </w:r>
      <w:r>
        <w:rPr>
          <w:sz w:val="32"/>
          <w:szCs w:val="32"/>
        </w:rPr>
        <w:t>&lt;/p&gt;&lt;p&gt;</w:t>
      </w:r>
      <w:r>
        <w:rPr>
          <w:sz w:val="32"/>
          <w:szCs w:val="32"/>
        </w:rPr>
        <w:t>七、小结：转变思维观念，为美好明天做准备</w:t>
      </w:r>
      <w:r>
        <w:rPr>
          <w:sz w:val="32"/>
          <w:szCs w:val="32"/>
        </w:rPr>
        <w:t>&lt;/p&gt;&lt;p&gt;</w:t>
      </w:r>
      <w:r>
        <w:rPr>
          <w:sz w:val="32"/>
          <w:szCs w:val="32"/>
        </w:rPr>
        <w:t>总结本文，我们看到了如何利用现代科技创造出一个既简单又深奥又神奇的地方——我们的家园。在这个过程中，每一次点按，都是一次对未来世界期待与承诺。一旦我们学会爱护这份力量，并把它用于改善人类条件，那么未来的确切形态，就只是一场梦境般地实现而已。这就是为什么，在那个充满希望和挑战的大厅里，我认为最重要的事情并不是拥有更多知识，而是在于如何应用这些知识，以及我们是否愿意改变自己，以迎接那位等待我们的未来者所承诺给予我们的礼物——一个更美好的世界。</w:t>
      </w:r>
      <w:r>
        <w:rPr>
          <w:sz w:val="32"/>
          <w:szCs w:val="32"/>
        </w:rPr>
        <w:t>&lt;/p&gt;&lt;p&gt;&lt;a href = "/doc/9321-</w:t>
      </w:r>
      <w:r>
        <w:rPr>
          <w:sz w:val="32"/>
          <w:szCs w:val="32"/>
        </w:rPr>
        <w:t>夏日解悦空调遥控器软件的奇妙之旅</w:t>
      </w:r>
      <w:r>
        <w:rPr>
          <w:sz w:val="32"/>
          <w:szCs w:val="32"/>
        </w:rPr>
        <w:t>.doc" rel="external nofollow" download="9321-</w:t>
      </w:r>
      <w:r>
        <w:rPr>
          <w:sz w:val="32"/>
          <w:szCs w:val="32"/>
        </w:rPr>
        <w:t>夏日解悦空调遥控器软件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