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香不息岁月留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家古朴的小酒馆里，灯火通明。店内的墙壁上挂满了陈年的老照片，每一张都透露出一种淡淡的忧伤和温暖。客人们围坐在桌旁，手中拿着那瓶瓶绿色的液体，它们是这家小酒馆最有特色的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。</w:t>
      </w:r>
      <w:r>
        <w:rPr>
          <w:sz w:val="32"/>
          <w:szCs w:val="32"/>
        </w:rPr>
        <w:t>&lt;/p&gt;&lt;p&gt;&lt;img src="/static-img/ZAcuWdBa-Fx9orpGcwGSvGAdP6z3aPJUnEUkbLchJfhqXhgDZ-m5uuS7cdWAfPIv.jpg"&gt;&lt;/p&gt;&lt;p&gt;</w:t>
      </w:r>
      <w:r>
        <w:rPr>
          <w:sz w:val="32"/>
          <w:szCs w:val="32"/>
        </w:rPr>
        <w:t>酒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背后隐藏着一段传奇故事。在很久很久以前，有个叫阿阮的人，他是一个酿酒高手，从未有人知道他具体是谁，但他的酿造技艺却被誉为无人能及。他精心选择每一粒米，每一次发酵，每一次调配，都像是对美好事物的一种致敬。而他的这款“不息”，就是他生命最后一个创作，用来纪念那些已经离世但在记忆中依然存在的人。</w:t>
      </w:r>
      <w:r>
        <w:rPr>
          <w:sz w:val="32"/>
          <w:szCs w:val="32"/>
        </w:rPr>
        <w:t>&lt;/p&gt;&lt;p&gt;&lt;img src="/static-img/x-D_e-9O6b1aVQoEDstt82AdP6z3aPJUnEUkbLchJfgfFcJO4YQDVFcT-n3yt7ykA9WgDZXMkB2InEf0EKjrTqBLk-9n_apjmCVhJNgU_Gdqf3M3yPjoCErbZPMl4OodOT8rEXw1JASXEgqhRxj_BAq7bgmKRG9MjKiC48lDirZiMO3F63FlmAfoo5GcdfkM.jpg"&gt;&lt;/p&gt;&lt;p&gt;</w:t>
      </w:r>
      <w:r>
        <w:rPr>
          <w:sz w:val="32"/>
          <w:szCs w:val="32"/>
        </w:rPr>
        <w:t>味道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尝试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时，你会发现它与众不同，不仅因为其外观上的迷人，更因为它独有的风味。这是一种浓郁而又细腻的感觉，让人仿佛能够感受到时间流逝中的每一个瞬间。</w:t>
      </w:r>
      <w:r>
        <w:rPr>
          <w:sz w:val="32"/>
          <w:szCs w:val="32"/>
        </w:rPr>
        <w:t>&lt;/p&gt;&lt;p&gt;&lt;img src="/static-img/I3rWjL4WbeZ8rDnlwPpWAGAdP6z3aPJUnEUkbLchJfgfFcJO4YQDVFcT-n3yt7ykA9WgDZXMkB2InEf0EKjrTqBLk-9n_apjmCVhJNgU_Gdqf3M3yPjoCErbZPMl4OodOT8rEXw1JASXEgqhRxj_BAq7bgmKRG9MjKiC48lDirZiMO3F63FlmAfoo5GcdfkM.jpg"&gt;&lt;/p&gt;&lt;p&gt;</w:t>
      </w:r>
      <w:r>
        <w:rPr>
          <w:sz w:val="32"/>
          <w:szCs w:val="32"/>
        </w:rPr>
        <w:t>服务周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无论是初次光顾还是老朋友，你都会感受到这种家的温暖。服务员总是在你的眼前不断地添水、倒茶，他们好像拥有了一种预知能力，只要你需要，就会出现。</w:t>
      </w:r>
      <w:r>
        <w:rPr>
          <w:sz w:val="32"/>
          <w:szCs w:val="32"/>
        </w:rPr>
        <w:t>&lt;/p&gt;&lt;p&gt;&lt;img src="/static-img/beyQ21nVdtD6tMGJgTfLWmAdP6z3aPJUnEUkbLchJfgfFcJO4YQDVFcT-n3yt7ykA9WgDZXMkB2InEf0EKjrTqBLk-9n_apjmCVhJNgU_Gdqf3M3yPjoCErbZPMl4OodOT8rEXw1JASXEgqhRxj_BAq7bgmKRG9MjKiC48lDirZiMO3F63FlmAfoo5GcdfkM.jpg"&gt;&lt;/p&gt;&lt;p&gt;</w:t>
      </w:r>
      <w:r>
        <w:rPr>
          <w:sz w:val="32"/>
          <w:szCs w:val="32"/>
        </w:rPr>
        <w:t>环境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酒馆内装饰得非常简约，以至于让人难以察觉其中蕴含的情感深度。一张张照片、几件简单的手工艺品，就是这些充满故事的地方唯一装饰。但正是这些简单，却能让人的情绪随之起伏。</w:t>
      </w:r>
      <w:r>
        <w:rPr>
          <w:sz w:val="32"/>
          <w:szCs w:val="32"/>
        </w:rPr>
        <w:t>&lt;/p&gt;&lt;p&gt;&lt;img src="/static-img/CLimtdnhouFad5fn6SOi1WAdP6z3aPJUnEUkbLchJfgfFcJO4YQDVFcT-n3yt7ykA9WgDZXMkB2InEf0EKjrTqBLk-9n_apjmCVhJNgU_Gdqf3M3yPjoCErbZPMl4OodOT8rEXw1JASXEgqhRxj_BAq7bgmKRG9MjKiC48lDirZiMO3F63FlmAfoo5GcdfkM.jpg"&gt;&lt;/p&gt;&lt;p&gt;</w:t>
      </w:r>
      <w:r>
        <w:rPr>
          <w:sz w:val="32"/>
          <w:szCs w:val="32"/>
        </w:rPr>
        <w:t>客户群体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者到艺术家，从商贾到游客，这里的顾客遍布各行各业，但他们共同的是对生活的一种热爱和对美好事物的一份追求。在这里，他们可以放下繁忙，在宁静中找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走进这个小屋，也许只是为了找寻一杯温馨，那些看似普通的事物却记录了无数个故事。当你离开的时候，你也许不会记住门口的大理石路面或墙上的字画，但是那个特殊的声音、气味和氛围，将永远留在你的心间，就像那些年轻时喝过此酒的人一样，即使走向世界另一端，也仍旧回忆着那座古朴的小屋，那份醉人的滋味，以及那个名为“不息”的神秘之处。</w:t>
      </w:r>
      <w:r>
        <w:rPr>
          <w:sz w:val="32"/>
          <w:szCs w:val="32"/>
        </w:rPr>
        <w:t>&lt;/p&gt;&lt;p&gt;&lt;a href = "/doc/97498-</w:t>
      </w:r>
      <w:r>
        <w:rPr>
          <w:sz w:val="32"/>
          <w:szCs w:val="32"/>
        </w:rPr>
        <w:t>酒香不息岁月留痕</w:t>
      </w:r>
      <w:r>
        <w:rPr>
          <w:sz w:val="32"/>
          <w:szCs w:val="32"/>
        </w:rPr>
        <w:t>.doc" rel="alternate" download="97498-</w:t>
      </w:r>
      <w:r>
        <w:rPr>
          <w:sz w:val="32"/>
          <w:szCs w:val="32"/>
        </w:rPr>
        <w:t>酒香不息岁月留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